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er22.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rPr>
      </w:pPr>
      <w:r>
        <w:rPr>
          <w:sz w:val="24"/>
        </w:rPr>
      </w:r>
      <w:r>
        <w:rPr>
          <w:b/>
          <w:sz w:val="24"/>
        </w:rPr>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right" w:pos="11520" w:leader="dot"/>
        </w:tabs>
        <w:ind w:left="1080" w:hanging="1080"/>
        <w:rPr>
          <w:sz w:val="24"/>
        </w:rPr>
      </w:pPr>
      <w:r>
        <w:rPr>
          <w:sz w:val="24"/>
        </w:rPr>
        <w:t>WELCOME</w:t>
        <w:tab/>
        <w:t>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EMPLOYEE ACKNOWLEDGMENT FORM</w:t>
        <w:tab/>
        <w:t>6</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NATURE OF EMPLOYMENT</w:t>
        <w:tab/>
        <w:t>7</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EMPLOYEE RELATIONS</w:t>
        <w:tab/>
        <w:t>7</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EQUAL EMPLOYMENT OPPORTUNITY</w:t>
        <w:tab/>
        <w:t>7</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HIRING OF RELATIVES</w:t>
        <w:tab/>
        <w:t>7</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EMPLOYEE MEDICAL EXAMINATIONS</w:t>
        <w:tab/>
        <w:t>8</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IMMIGRATION LAW COMPLIANCE</w:t>
        <w:tab/>
        <w:t>8</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CONFLICTS OF INTEREST</w:t>
        <w:tab/>
        <w:t>8</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OUTSIDE EMPLOYMENT</w:t>
        <w:tab/>
        <w:t>9</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NON-DISCLOSURE</w:t>
        <w:tab/>
        <w:t>10</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DISABILITY ACCOMMODATION</w:t>
        <w:tab/>
        <w:t>10</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CATEGORIES AND CLASSIFICATIONS</w:t>
        <w:tab/>
        <w:t>11</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CATEGORIES AND CLASSIFICATION CHART</w:t>
        <w:tab/>
        <w:t>12</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ACCESS TO PERSONNEL FILES</w:t>
        <w:tab/>
        <w:t>13</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EMPLOYMENT REFERENCE CHECKS</w:t>
        <w:tab/>
        <w:t>13</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PERSONNEL DATA CHANGES</w:t>
        <w:tab/>
        <w:t>13</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INTRODUCTORY /  PROBATIONARY PERIOD</w:t>
        <w:tab/>
        <w:t>13</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EMPLOYMENT APPLICATIONS</w:t>
        <w:tab/>
        <w:t>14</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PERFORMANCE EVALUATION</w:t>
        <w:tab/>
        <w:t>14</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EMPLOYEE BENEFITS</w:t>
        <w:tab/>
        <w:t>14</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COMPANY BENEFITS AND PROGRAMS</w:t>
        <w:tab/>
        <w:t>1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VACATION BENEFITS</w:t>
        <w:tab/>
        <w:t>1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CHILD CARE BENEFITS</w:t>
        <w:tab/>
        <w:t>16</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HOLIDAYS</w:t>
        <w:tab/>
        <w:t>16</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WORKERS' COMPENSATION INSURANCE</w:t>
        <w:tab/>
        <w:t>17</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SICK LEAVE BENEFITS</w:t>
        <w:tab/>
        <w:t>17</w:t>
      </w:r>
    </w:p>
    <w:p>
      <w:pPr>
        <w:sectPr>
          <w:headerReference w:type="even" r:id="rId2"/>
          <w:headerReference w:type="default" r:id="rId3"/>
          <w:footerReference w:type="even" r:id="rId4"/>
          <w:footerReference w:type="default" r:id="rId5"/>
          <w:type w:val="nextPage"/>
          <w:pgSz w:w="12240" w:h="15840"/>
          <w:pgMar w:left="360" w:right="360" w:gutter="0" w:header="360" w:top="416" w:footer="288" w:bottom="344"/>
          <w:pgNumType w:fmt="decimal"/>
          <w:formProt w:val="false"/>
          <w:vAlign w:val="center"/>
          <w:textDirection w:val="lrTb"/>
          <w:docGrid w:type="default" w:linePitch="360" w:charSpace="0"/>
        </w:sect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left" w:pos="1080" w:leader="none"/>
          <w:tab w:val="left" w:pos="1800" w:leader="none"/>
          <w:tab w:val="right" w:pos="10440" w:leader="dot"/>
        </w:tabs>
        <w:rPr>
          <w:sz w:val="24"/>
        </w:rPr>
      </w:pPr>
      <w:r>
        <w:rPr>
          <w:sz w:val="24"/>
        </w:rPr>
      </w:r>
    </w:p>
    <w:p>
      <w:pPr>
        <w:pStyle w:val="Normal"/>
        <w:widowControl w:val="false"/>
        <w:tabs>
          <w:tab w:val="clear" w:pos="720"/>
          <w:tab w:val="left" w:pos="1080" w:leader="none"/>
          <w:tab w:val="left" w:pos="1800" w:leader="none"/>
          <w:tab w:val="right" w:pos="10440" w:leader="dot"/>
        </w:tabs>
        <w:rPr>
          <w:sz w:val="24"/>
        </w:rPr>
      </w:pPr>
      <w:r>
        <w:rPr>
          <w:sz w:val="24"/>
        </w:rPr>
      </w:r>
    </w:p>
    <w:p>
      <w:pPr>
        <w:pStyle w:val="Normal"/>
        <w:widowControl w:val="false"/>
        <w:tabs>
          <w:tab w:val="clear" w:pos="720"/>
          <w:tab w:val="right" w:pos="11520" w:leader="dot"/>
        </w:tabs>
        <w:ind w:left="1080" w:hanging="1080"/>
        <w:rPr>
          <w:sz w:val="24"/>
        </w:rPr>
      </w:pPr>
      <w:r>
        <w:rPr>
          <w:sz w:val="24"/>
        </w:rPr>
        <w:t>TIME OFF TO VOTE</w:t>
        <w:tab/>
        <w:t>18</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BEREAVEMENT LEAVE</w:t>
        <w:tab/>
        <w:t>18</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RELOCATION BENEFITS</w:t>
        <w:tab/>
        <w:t>19</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JURY DUTY</w:t>
        <w:tab/>
        <w:t>19</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WITNESS DUTY</w:t>
        <w:tab/>
        <w:t>20</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BENEFITS CONTINUATION (COBRA)</w:t>
        <w:tab/>
        <w:t>20</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EDUCATIONAL ASSISTANCE</w:t>
        <w:tab/>
        <w:t>20</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TIMEKEEPING</w:t>
        <w:tab/>
        <w:t>21</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COMPENSABLE TIME</w:t>
        <w:tab/>
        <w:t>21</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DAILY REPORTS</w:t>
        <w:tab/>
        <w:t>22</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LUNCH</w:t>
        <w:tab/>
        <w:t>22</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PAYDAYS</w:t>
        <w:tab/>
        <w:t>23</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EMPLOYMENT TERMINATION</w:t>
        <w:tab/>
        <w:t>23</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PAY ADVANCES</w:t>
        <w:tab/>
        <w:t>23</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ADMINISTRATIVE PAY CORRECTIONS</w:t>
        <w:tab/>
        <w:t>24</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PAY DEDUCTIONS AND SETOFFS</w:t>
        <w:tab/>
        <w:t>24</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SAFETY</w:t>
        <w:tab/>
        <w:t>24</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WORK SCHEDULES</w:t>
        <w:tab/>
        <w:t>2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USE OF PHONE AND MAIL SYSTEMS</w:t>
        <w:tab/>
        <w:t>2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SMOKING</w:t>
        <w:tab/>
        <w:t>2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REST PERIODS</w:t>
        <w:tab/>
        <w:t>26</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OVERTIME</w:t>
        <w:tab/>
        <w:t>26</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NON-EXEMPT EMPLOYEES</w:t>
        <w:tab/>
        <w:t>26</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EXEMPT EMPLOYEES</w:t>
        <w:tab/>
        <w:t>26</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EQUIPMENT AND VEHICLES</w:t>
        <w:tab/>
        <w:t>27</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EMERGENCY CLOSINGS</w:t>
        <w:tab/>
        <w:t>27</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BUSINESS TRAVEL EXPENSES</w:t>
        <w:tab/>
        <w:t>27</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VISITORS IN THE WORKPLACE</w:t>
        <w:tab/>
        <w:t>28</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r>
        <w:br w:type="page"/>
      </w:r>
    </w:p>
    <w:p>
      <w:pPr>
        <w:pStyle w:val="Normal"/>
        <w:widowControl w:val="false"/>
        <w:tabs>
          <w:tab w:val="clear" w:pos="720"/>
          <w:tab w:val="left" w:pos="1080" w:leader="none"/>
          <w:tab w:val="left" w:pos="1800" w:leader="none"/>
          <w:tab w:val="right" w:pos="10440" w:leader="dot"/>
        </w:tabs>
        <w:rPr>
          <w:sz w:val="24"/>
        </w:rPr>
      </w:pPr>
      <w:r>
        <w:rPr>
          <w:sz w:val="24"/>
        </w:rPr>
      </w:r>
    </w:p>
    <w:p>
      <w:pPr>
        <w:pStyle w:val="Normal"/>
        <w:widowControl w:val="false"/>
        <w:tabs>
          <w:tab w:val="clear" w:pos="720"/>
          <w:tab w:val="left" w:pos="1080" w:leader="none"/>
          <w:tab w:val="left" w:pos="1800" w:leader="none"/>
          <w:tab w:val="right" w:pos="10440" w:leader="dot"/>
        </w:tabs>
        <w:rPr>
          <w:sz w:val="24"/>
        </w:rPr>
      </w:pPr>
      <w:r>
        <w:rPr>
          <w:sz w:val="24"/>
        </w:rPr>
      </w:r>
    </w:p>
    <w:p>
      <w:pPr>
        <w:pStyle w:val="Normal"/>
        <w:widowControl w:val="false"/>
        <w:tabs>
          <w:tab w:val="clear" w:pos="720"/>
          <w:tab w:val="right" w:pos="11520" w:leader="dot"/>
        </w:tabs>
        <w:ind w:left="1080" w:hanging="1080"/>
        <w:rPr>
          <w:sz w:val="24"/>
        </w:rPr>
      </w:pPr>
      <w:r>
        <w:rPr>
          <w:sz w:val="24"/>
        </w:rPr>
        <w:t>MEDICAL LEAVE</w:t>
        <w:tab/>
        <w:t>29</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FAMILY LEAVE</w:t>
        <w:tab/>
        <w:t>30</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PREGNANCY-RELATED ABSENCES</w:t>
        <w:tab/>
        <w:t>31</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CONDUCT AND WORK RULES</w:t>
        <w:tab/>
        <w:t>31</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DRUG AND ALCOHOL USE</w:t>
        <w:tab/>
        <w:t>32</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SEXUAL AND OTHER UNLAWFUL HARASSMENT</w:t>
        <w:tab/>
        <w:t>33</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ATTENDANCE AND PUNCTUALITY</w:t>
        <w:tab/>
        <w:t>33</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PERSONAL APPEARANCE</w:t>
        <w:tab/>
        <w:t>33</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RETURN OF PROPERTY</w:t>
        <w:tab/>
        <w:t>34</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RESIGNATION</w:t>
        <w:tab/>
        <w:t>34</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SECURITY INSPECTIONS</w:t>
        <w:tab/>
        <w:t>34</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SOLICITATION</w:t>
        <w:tab/>
        <w:t>3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DRUG TESTING</w:t>
        <w:tab/>
        <w:t>3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PROGRESSIVE DISCIPLINE</w:t>
        <w:tab/>
        <w:t>3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PROBLEM RESOLUTION</w:t>
        <w:tab/>
        <w:t>36</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LIFE-THREATENING ILLNESSES IN THE WORKPLACE</w:t>
        <w:tab/>
        <w:t>37</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right" w:pos="11520" w:leader="dot"/>
        </w:tabs>
        <w:ind w:left="1080" w:hanging="1080"/>
        <w:rPr>
          <w:sz w:val="24"/>
        </w:rPr>
      </w:pPr>
      <w:r>
        <w:rPr>
          <w:sz w:val="24"/>
        </w:rPr>
        <w:t>RECYCLING</w:t>
        <w:tab/>
        <w:t>38</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r>
        <w:br w:type="page"/>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sectPr>
          <w:headerReference w:type="even" r:id="rId6"/>
          <w:headerReference w:type="default" r:id="rId7"/>
          <w:footerReference w:type="even" r:id="rId8"/>
          <w:footerReference w:type="default" r:id="rId9"/>
          <w:type w:val="nextPage"/>
          <w:pgSz w:w="12240" w:h="15840"/>
          <w:pgMar w:left="360" w:right="360" w:gutter="0" w:header="360" w:top="840" w:footer="288" w:bottom="768"/>
          <w:pgNumType w:fmt="decimal"/>
          <w:formProt w:val="false"/>
          <w:textDirection w:val="lrTb"/>
          <w:docGrid w:type="default" w:linePitch="360" w:charSpace="0"/>
        </w:sectPr>
      </w:pP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right="0" w:hanging="0"/>
        <w:rPr>
          <w:sz w:val="24"/>
        </w:rPr>
      </w:pPr>
      <w:r>
        <w:rPr>
          <w:b/>
          <w:sz w:val="24"/>
        </w:rPr>
        <w:t>WELCOM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rPr>
          <w:sz w:val="24"/>
        </w:rPr>
      </w:pPr>
      <w:r>
        <w:rPr>
          <w:sz w:val="24"/>
        </w:rPr>
        <w:t xml:space="preserve">Dear Employee,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rPr/>
      </w:pPr>
      <w:r>
        <w:rPr>
          <w:sz w:val="24"/>
        </w:rPr>
        <w:t xml:space="preserve">On behalf of the entire staff of our Construction company - a very personal welcome to you as a new member of our construction team.  We hope that our association will benefit both of us - professionally, personally, and financially. Our goal is to recruit, hire, retain, and retain the very best construction employees - and to be rewarded by a professionally produced work product delivered to our customers in a consistent, timely, manner. Our Company is interested in your comments. We desire your active input as to how we can mutually benefit each other while maintaining or improving our construction Company. This includes any and all aspects of our work - </w:t>
      </w:r>
      <w:r>
        <w:rPr>
          <w:i/>
          <w:sz w:val="24"/>
        </w:rPr>
        <w:t>especially Safety Issues</w:t>
      </w:r>
      <w:r>
        <w:rPr>
          <w:sz w:val="24"/>
        </w:rPr>
        <w:t>. We have no desire to be just a place to work. Our relationship is important - let’s work together to maintain i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Sincerel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 xml:space="preserve">Chief Executive Officer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b/>
          <w:sz w:val="24"/>
        </w:rPr>
        <w:t>INTRODUCTORY STATEMEN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rPr>
          <w:sz w:val="24"/>
        </w:rPr>
      </w:pPr>
      <w:r>
        <w:rPr>
          <w:sz w:val="24"/>
        </w:rPr>
        <w:t>This handbook is designed to acquaint you with our construction Company and provide you with information about working conditions, employee benefits, and some of the policies affecting your employment.  You should read, understand, and comply with all provisions of the handbook. It describes many of your responsibilities as an employee and outlines the programs developed by our construction Company to benefit employees. One of our objectives is to provide a work environment that is conducive to both personal and professional growth.</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rPr>
          <w:sz w:val="24"/>
        </w:rPr>
      </w:pPr>
      <w:r>
        <w:rPr>
          <w:sz w:val="24"/>
        </w:rPr>
        <w:t>No employee handbook can anticipate every circumstance or question about policy.  As our construction Company continues to grow, the need may arise and our construction Company reserves the right to revise, supplement, or rescind any policies or portion of the handbook from time to time as it deems appropriate, in its sole and absolute discretion. The only exception to any changes is our employment-at-will policy permitting you or our construction Company to end our relationship for any reason at any time.  Employees will, of course, be notified of such changes to the handbook as they occur.</w:t>
      </w:r>
    </w:p>
    <w:p>
      <w:pPr>
        <w:sectPr>
          <w:headerReference w:type="even" r:id="rId10"/>
          <w:headerReference w:type="default" r:id="rId11"/>
          <w:footerReference w:type="even" r:id="rId12"/>
          <w:footerReference w:type="default" r:id="rId13"/>
          <w:type w:val="nextPage"/>
          <w:pgSz w:w="12240" w:h="15840"/>
          <w:pgMar w:left="1440" w:right="900" w:gutter="0" w:header="360" w:top="840" w:footer="288" w:bottom="768"/>
          <w:pgNumType w:fmt="decimal"/>
          <w:formProt w:val="false"/>
          <w:vAlign w:val="center"/>
          <w:textDirection w:val="lrTb"/>
          <w:docGrid w:type="default" w:linePitch="360" w:charSpace="0"/>
        </w:sectPr>
      </w:pP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b/>
          <w:sz w:val="24"/>
        </w:rPr>
        <w:t>EMPLOYEE ACKNOWLEDGMENT FORM</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rPr>
          <w:sz w:val="24"/>
        </w:rPr>
      </w:pPr>
      <w:r>
        <w:rPr>
          <w:sz w:val="24"/>
        </w:rPr>
        <w:t>The employee handbook describes important information about our construction Company, and I understand that I should consult any  Company Manager regarding any questions not answered in the handbook.  I have entered into my employment relationship with this construction Company voluntarily and acknowledge that there is no specified length of employment. Accordingly, either I or the construction Company can terminate the relationship at will, with or without cause, at any time, so long as there is no violation of applicable federal or state law.</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rPr>
          <w:sz w:val="24"/>
        </w:rPr>
      </w:pPr>
      <w:r>
        <w:rPr>
          <w:sz w:val="24"/>
        </w:rPr>
        <w:t>Since the information, policies, and benefits described here are necessarily subject to change, I acknowledge that revisions to the handbook may occur, except to our construction Company's policy of employment- at-will.  All such changes will be communicated through official notices, and I understand that revised information may supersede, modify, or eliminate existing policies.  Only the Chief executive officer of the construction Company has the ability to adopt any revisions to the policies in this handbook.</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60"/>
        <w:rPr>
          <w:sz w:val="24"/>
        </w:rPr>
      </w:pPr>
      <w:r>
        <w:rPr>
          <w:sz w:val="24"/>
        </w:rPr>
        <w:t>Furthermore, I acknowledge that this handbook is neither a contract of employment nor a legal document.  I have received the handbook, and I understand that it is my responsibility to read and comply with the policies contained in this handbook and any revisions made to i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 xml:space="preserve">__________________________________      ________________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EMPLOYEE'S SIGNATURE</w:t>
        <w:tab/>
        <w:tab/>
        <w:tab/>
        <w:t>DAT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___________________________________</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EMPLOYEE'S NAME (TYPED OR PRINTED)</w:t>
      </w:r>
    </w:p>
    <w:p>
      <w:pPr>
        <w:sectPr>
          <w:headerReference w:type="even" r:id="rId14"/>
          <w:headerReference w:type="default" r:id="rId15"/>
          <w:footerReference w:type="even" r:id="rId16"/>
          <w:footerReference w:type="default" r:id="rId17"/>
          <w:type w:val="nextPage"/>
          <w:pgSz w:w="12240" w:h="15840"/>
          <w:pgMar w:left="1440" w:right="900" w:gutter="0" w:header="360" w:top="840" w:footer="288" w:bottom="768"/>
          <w:pgNumType w:fmt="decimal"/>
          <w:formProt w:val="false"/>
          <w:vAlign w:val="center"/>
          <w:textDirection w:val="lrTb"/>
          <w:docGrid w:type="default" w:linePitch="360" w:charSpace="0"/>
        </w:sect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b/>
          <w:sz w:val="24"/>
        </w:rPr>
        <w:t>1</w:t>
        <w:tab/>
        <w:t>NATURE OF EMPLOYMEN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Employment with Our construction Company is voluntarily entered into, and employees are free to resign at will at any time, with or without cause.  Similarly, Our construction Company may terminate the employment relationship at will at any time, with or without notice or cause, so long as there is no violation of applicable federal or state law.</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Policies set forth in this handbook are not intended to create a contract, nor are they to be construed to constitute contractual obligations of any kind or a contract of employment between Our construction Company and any of its employees.  The provisions of the handbook have been developed at the discretion of management and, except for its policy of employment-at-will, may be amended or canceled at any time, at Our construction Company's sole discre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These provisions supersede all existing policies and practices and may not be amended or added to without the express written approval of the Chief Executive Officer.</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b/>
          <w:sz w:val="24"/>
        </w:rPr>
        <w:t>2</w:t>
        <w:tab/>
        <w:t>EMPLOYEE RELATION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Our construction Company believes that the work conditions, wages, and benefits it offers to its employees are competitive with those offered by other employers in this area and in this industry.  If employees have concerns about work conditions or compensation, they are strongly encouraged to voice these concerns openly and directly to their supervisor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Our experience has shown that when employees deal openly and directly with supervisors, the work environment can be excellent, communications can be clear, and attitudes can be positive.  We believe that Our construction Company amply demonstrates its commitment to employees by responding effectively to employee concern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b/>
          <w:sz w:val="24"/>
        </w:rPr>
        <w:t>3</w:t>
        <w:tab/>
        <w:t>EQUAL EMPLOYMENT OPPORTUNIT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In order to provide equal employment and advancement opportunities to all individuals, employment decisions at Our construction Company will be based on merit, qualifications, and abilities.  Our construction Company does not discriminate in employment opportunities or practices on the basis of race, color, religion, sex, national origin, age, disability, or any other characteristic protected by law.</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Our construction Company will make reasonable accommodations for qualified individuals with known disabilities unless doing so would result in an undue hardship.  This policy governs all aspects of employment, including selection, job assignment, compensation, discipline, termination, and access to benefits and training.</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Any employees with questions or concerns about any type of discrimination in the workplace are encouraged to bring these issues to the attention of their immediate supervisor, any Company Manager, or the Chief Executive Officer.  Employees can raise concerns and make reports without fear of reprisal. Anyone found to be engaging in any type of unlawful discrimination will be subject to disciplinary action, up to and including termination of employmen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b/>
          <w:sz w:val="24"/>
        </w:rPr>
        <w:t>4</w:t>
        <w:tab/>
        <w:t>HIRING OF RELATIV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The employment of relatives in the same area of an organization may cause serious conflicts and problems with favoritism and employee morale.  In addition to claims of partiality in treatment at work, personal conflicts from outside the work environment can be carried into day-to-day working relationship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Relatives of persons currently employed by Our construction Company may be hired only if they will not be working directly for or supervising a relative.  Our construction Company employees cannot be transferred into such a reporting relationship.</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If the relative relationship is established after employment, the individuals concerned will decide who is to be transferred.  If that decision is not made within 30 calendar days, management will decid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In other cases where a conflict or the potential for conflict arises, even if there is no supervisory relationship involved, the parties may be separated by reassignment or terminated from employmen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For the purposes of this policy, a relative is any person who is related by blood or marriage, or whose relationship with the employee is similar to that of persons who are related by blood or marriag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b/>
          <w:sz w:val="24"/>
        </w:rPr>
        <w:t>5</w:t>
        <w:tab/>
        <w:t>EMPLOYEE MEDICAL EXAMINATION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To help ensure that employees are able to perform their duties safely, medical examinations may be requir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Current employees may be required to take medical examinations to determine fitness for duty.  Such examinations will be scheduled at reasonable times and intervals and performed at Our construction Company's expens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Information on an employee's medical condition or history will be kept separate from other employee information and maintained confidentially.  Access to this information will be limited to those who have a legitimate need to know.</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b/>
          <w:b/>
          <w:sz w:val="24"/>
        </w:rPr>
      </w:pPr>
      <w:r>
        <w:rPr>
          <w:b/>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b/>
          <w:sz w:val="24"/>
        </w:rPr>
        <w:t>6</w:t>
        <w:tab/>
        <w:t>IMMIGRATION LAW COMPLIANC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Our construction Company is committed to employing only United States citizens and aliens who are authorized to work in the United States and does not unlawfully discriminate on the basis of citizenship or national origi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In compliance with the Immigration Reform and Control Act of 1986, each new employee, as a condition of employment, must complete the Employment Eligibility Verification Form I-9 and present documentation establishing identity and employment eligibility.  Former employees who are rehired must also complete the form if they have not completed an I-9 with Our construction Company within the past three years, or if their previous I-9 is no longer retained or vali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Employees may raise questions or complaints about immigration law compliance without fear of reprisa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b/>
          <w:sz w:val="24"/>
        </w:rPr>
        <w:t>7</w:t>
        <w:tab/>
        <w:t>CONFLICTS OF INTERES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Employees have an obligation to conduct business within guidelines that prohibit actual or potential conflicts of interest.  This policy establishes only the framework within which Our construction Company wishes the business to operate.  The purpose of these guidelines is to provide general direction so that employees can seek further clarification on issues related to the subject of acceptable standards of operation.  Contact the President for more information or questions about conflicts of interes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Transactions with outside firms must be conducted within a framework established and controlled by the executive level of Our construction Company.  Business dealings with outside firms should not result in unusual gains for those firms.  Unusual gain refers to bribes, product bonuses, special fringe benefits, unusual price breaks, and other windfalls designed to ultimately benefit either the employer, the employee, or both.  Promotional plans that could be interpreted to involve unusual gain require specific executive- level approva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An actual or potential conflict of interest occurs when an employee is in a position to influence a decision that may result in a personal gain for that employee or for a relative as a result of Our construction Company's business dealings.  For the purposes of this policy, a relative is any person who is related by blood or marriage, or whose relationship with the employee is similar to that of persons who are related by blood or marriag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No "presumption of guilt" is created by the mere existence of a relationship with outside firms.  However, if employees have any influence on transactions involving purchases, contracts, or leases, it is imperative that they disclose to an officer of Our construction Company as soon as possible the existence of any actual or potential conflict of interest so that safeguards can be established to protect all parti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Personal gain may result not only in cases where an employee or relative has a significant ownership in a firm with which Our construction Company does business, but also when an employee or relative receives any kickback, bribe, substantial gift, or special consideration as a result of any transaction or business dealings involving Our construction Compan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b/>
          <w:sz w:val="24"/>
        </w:rPr>
        <w:t>8</w:t>
        <w:tab/>
        <w:t>OUTSIDE EMPLOYMEN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Employees may hold outside jobs as long as they meet the performance standards of their job with Our construction Company.  All employees will be judged by the same performance standards and will be subject to Our construction Company's scheduling demands, regardless of any existing outside work requirement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If Our construction Company determines that an employee's outside work interferes with performance or the ability to meet the requirements of Our construction Company as they are modified from time to time, the employee may be asked to terminate the outside employment if he or she wishes to remain with Our construction Compan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Outside employment that constitutes a conflict of interest is prohibited.  Employees may not receive any income or material gain from individuals outside Our construction Company for materials produced or services rendered while performing their job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Side or Extra work involving our type of work produc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sz w:val="24"/>
        </w:rPr>
        <w:t>8.1</w:t>
        <w:tab/>
        <w:t xml:space="preserve">Our construction Company recognizes that some of our workers need to supplement their income with either a second job, weekend or temporary employment, provided that the type of work or employment is not the work product we produce. </w:t>
      </w:r>
      <w:r>
        <w:rPr>
          <w:b/>
          <w:sz w:val="24"/>
        </w:rPr>
        <w:t>We have no desire to be in competition with our own employe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sz w:val="24"/>
        </w:rPr>
        <w:t>8.2</w:t>
        <w:tab/>
        <w:t>However, Our construction Company realizes that employees want to help family or close friends with their improvement projects, and those projects usually are work of the same product that the employee performs for Our construction Company.  If the need arises to help family or friends on their projects, please notify your supervisor, or a Company  manager. Give them the name and address of the person you are going to be performing the work for and the reason that you are performing the work. No retaliation or demotion will result from any employee doing side-work, under these conditions.</w:t>
      </w:r>
    </w:p>
    <w:p>
      <w:pPr>
        <w:sectPr>
          <w:headerReference w:type="even" r:id="rId18"/>
          <w:headerReference w:type="default" r:id="rId19"/>
          <w:footerReference w:type="even" r:id="rId20"/>
          <w:footerReference w:type="default" r:id="rId21"/>
          <w:type w:val="nextPage"/>
          <w:pgSz w:w="12240" w:h="15840"/>
          <w:pgMar w:left="1440" w:right="900" w:gutter="0" w:header="360" w:top="840" w:footer="288" w:bottom="768"/>
          <w:pgNumType w:fmt="decimal"/>
          <w:formProt w:val="false"/>
          <w:vAlign w:val="center"/>
          <w:textDirection w:val="lrTb"/>
          <w:docGrid w:type="default" w:linePitch="360" w:charSpace="0"/>
        </w:sect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b/>
          <w:sz w:val="24"/>
        </w:rPr>
        <w:t>9</w:t>
        <w:tab/>
        <w:t>NON-DISCLOSUR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The protection of confidential business information and trade secrets is vital to the interests and the success of Our construction Company. Such confidential information includes, but is not limited to:</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ab/>
        <w:t>Compensation dat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ab/>
        <w:t>Customer list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ab/>
        <w:t>Customer preferenc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ab/>
        <w:t>Financial informa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ab/>
        <w:t>Pending projects and proposal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ab/>
        <w:t>Proprietary production process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ab/>
        <w:t>Technological dat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Employees who are exposed to confidential information may be required to sign a non-disclosure agreement as a condition of employment.  Employees who improperly use or disclose trade secrets or confidential business information will be subject to disciplinary action, up to and including termination of employment and legal action, even if they do not actually benefit from the disclosed informa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b/>
          <w:sz w:val="24"/>
        </w:rPr>
        <w:t>10</w:t>
        <w:tab/>
        <w:t>DISABILITY ACCOMMODA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Our construction Company is committed to complying fully with the Americans with Disabilities Act (ADA) and ensuring equal opportunity in employment for qualified persons with disabilities.  All employment practices and activities are conducted on a non- discriminatory basi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Hiring procedures have been reviewed and provide persons with disabilities meaningful employment opportunities.  Pre-employment inquiries are made only regarding an applicant's ability to perform the duties of the posi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Post-offer medical examinations are required only for those positions in which there is a bona fide job-related physical requirement.  They are given to all persons entering the position only after conditional job offers.  Medical records will be kept separate and confidentia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Reasonable accommodation is available to all disabled employees, where their disability affects the performance of job functions. All employment decisions are based on the merits of the situation in accordance with defined criteria, not the disability of the individua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Qualified individuals with disabilities are entitled to equal pay and other forms of compensation (or changes in compensation) as well as in job assignments, classifications, organizational structures, position descriptions, lines of progression, and seniority lists.  Leave of all types will be available to all employees on an equal basi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Our construction Company is also committed to not discriminating against any qualified employees or applicants because they are related to or associated with a person with a disability.  Our construction Company will follow any state or local law that provides individuals with disabilities greater protection than the AD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This policy is neither exhaustive nor exclusive.  Our construction Company is committed to taking all other actions necessary to ensure equal employment opportunity for persons with disabilities in accordance with the ADA and all other applicable federal, state, and local law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sectPr>
          <w:headerReference w:type="even" r:id="rId22"/>
          <w:headerReference w:type="default" r:id="rId23"/>
          <w:footerReference w:type="even" r:id="rId24"/>
          <w:footerReference w:type="default" r:id="rId25"/>
          <w:type w:val="nextPage"/>
          <w:pgSz w:w="12240" w:h="15840"/>
          <w:pgMar w:left="1440" w:right="900" w:gutter="0" w:header="360" w:top="840" w:footer="288" w:bottom="768"/>
          <w:pgNumType w:fmt="decimal"/>
          <w:formProt w:val="false"/>
          <w:vAlign w:val="center"/>
          <w:textDirection w:val="lrTb"/>
          <w:docGrid w:type="default" w:linePitch="360" w:charSpace="0"/>
        </w:sect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b/>
          <w:sz w:val="24"/>
        </w:rPr>
        <w:t>11</w:t>
        <w:tab/>
        <w:t>CATEGORIES AND CLASSIFICATION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It is the intent of Our construction Company to clarify the definitions of employment categories and classifications so that employees understand their employment status and benefit eligibility.  These categories and classifications do not guarantee employment for any specified period of time. Accordingly, the right to terminate the employment relationship at will at any time is retained by both the employee and Our construction Compan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sz w:val="24"/>
        </w:rPr>
        <w:t>11.1</w:t>
        <w:tab/>
        <w:t>CATEGORI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Each employee is designated in the category as either NON-EXEMPT or EXEMPT from federal and state wage and hour laws.  NON-EXEMPT employees are entitled to overtime pay under the specific provisions of federal and state laws.  EXEMPT employees are excluded from specific provisions of federal and state wage and hour laws.  An employee's EXEMPT or NON-EXEMPT category may be changed only upon written notification by Our construction Company managemen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In addition to the above categories, each employee will belong to one other employment classifica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sz w:val="24"/>
        </w:rPr>
        <w:t>11.2</w:t>
        <w:tab/>
        <w:t>CLASSIFICATION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RF) REGULAR FULL-TIME employees are those who are not in a temporary or introductory status and who are regularly scheduled to work Our construction Company's full-time schedule.  Generally, they are eligible for some of Our construction Company's benefit packages, subject to the terms, conditions, and limitations of each benefit program.</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PT) PART-TIME employees are those who are not assigned to a temporary or introductory status and who are regularly scheduled to work less than 40 hours per week.  While they do receive all legally mandated benefits (such as Social Security and workers' compensation insurance), they are ineligible for all of Our construction Company's other benefit programs.</w:t>
      </w:r>
    </w:p>
    <w:p>
      <w:pPr>
        <w:sectPr>
          <w:headerReference w:type="even" r:id="rId26"/>
          <w:headerReference w:type="default" r:id="rId27"/>
          <w:footerReference w:type="even" r:id="rId28"/>
          <w:footerReference w:type="default" r:id="rId29"/>
          <w:type w:val="nextPage"/>
          <w:pgSz w:w="12240" w:h="15840"/>
          <w:pgMar w:left="1440" w:right="900" w:gutter="0" w:header="360" w:top="840" w:footer="288" w:bottom="768"/>
          <w:pgNumType w:fmt="decimal"/>
          <w:formProt w:val="false"/>
          <w:textDirection w:val="lrTb"/>
          <w:docGrid w:type="default" w:linePitch="360" w:charSpace="0"/>
        </w:sect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IN) INTRODUCTORY employees are those whose performance is being evaluated to determine whether further employment in a specific position or with Our construction Company is appropriate.  Employees who satisfactorily complete the introductory period will be notified of their new employment classifica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TM) TEMPORARY employees are those who are hired as interim replacements, to temporarily supplement the work force, or to assist in the completion of a specific project.  Employment assignments in this category are of a limited duration. Employment beyond any initially stated period does not in any way imply a change in employment status.  Temporary employees retain that status unless and until notified of a change.  While temporary employees receive all legally mandated benefits (such as workers' compensation insurance and Social Security), they are ineligible for all of Our construction Company's other benefit program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PD) PER DIEM OR PIECE employees are those who routinely work either a full-time or a part-time schedule and who are not compensated on an hourly or salary basis. These employees accept alternate methods of compensation calculation based on a unit of time such as per day or a production basis in lieu of participation in all but legally mandated benefit programs.  Our construction Company offers this category in limited classifications and to limited numbers of employees.  Individuals participating in this program must sign waivers of their rights to participate in the benefit programs applicable to regular employees.  Service in this category cannot be credited in any way toward any benefit program, even if the employee is later assigned to a benefit-eligible category.  A change to or from this category can be accomplished only with the written consent of Our construction Compan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sectPr>
          <w:headerReference w:type="even" r:id="rId30"/>
          <w:headerReference w:type="default" r:id="rId31"/>
          <w:footerReference w:type="even" r:id="rId32"/>
          <w:footerReference w:type="default" r:id="rId33"/>
          <w:type w:val="nextPage"/>
          <w:pgSz w:w="12240" w:h="15840"/>
          <w:pgMar w:left="1440" w:right="900" w:gutter="0" w:header="360" w:top="840" w:footer="288" w:bottom="768"/>
          <w:pgNumType w:fmt="decimal"/>
          <w:formProt w:val="false"/>
          <w:vAlign w:val="center"/>
          <w:textDirection w:val="lrTb"/>
          <w:docGrid w:type="default" w:linePitch="360" w:charSpace="0"/>
        </w:sect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t>(CS) CASUAL employees are those who have established an employment relationship with Our construction Company but who are assigned to work on an intermittent and/or unpredictable basis.  While they receive all legally mandated benefits (such as workers' compensation insurance and Social Security), they are ineligible for all of Our construction Company's other benefit program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sz w:val="24"/>
        </w:rPr>
      </w:pPr>
      <w:r>
        <w:rPr>
          <w:sz w:val="24"/>
        </w:rPr>
      </w:r>
    </w:p>
    <w:p>
      <w:pPr>
        <w:sectPr>
          <w:headerReference w:type="even" r:id="rId34"/>
          <w:headerReference w:type="default" r:id="rId35"/>
          <w:footerReference w:type="even" r:id="rId36"/>
          <w:footerReference w:type="default" r:id="rId37"/>
          <w:type w:val="nextPage"/>
          <w:pgSz w:w="12240" w:h="15840"/>
          <w:pgMar w:left="1440" w:right="900" w:gutter="0" w:header="360" w:top="840" w:footer="288" w:bottom="768"/>
          <w:pgNumType w:fmt="decimal"/>
          <w:formProt w:val="false"/>
          <w:textDirection w:val="lrTb"/>
          <w:docGrid w:type="default" w:linePitch="360" w:charSpace="0"/>
        </w:sectPr>
      </w:pP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720" w:hanging="720"/>
        <w:rPr>
          <w:sz w:val="24"/>
        </w:rPr>
      </w:pPr>
      <w:r>
        <w:rPr>
          <w:sz w:val="24"/>
        </w:rPr>
        <w:t>11.3</w:t>
        <w:tab/>
        <w:t>CATEGORIES AND CLASSIFICATION CHAR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120"/>
        <w:rPr>
          <w:sz w:val="24"/>
        </w:rPr>
      </w:pPr>
      <w:r>
        <w:rPr>
          <w:sz w:val="24"/>
        </w:rPr>
      </w:r>
    </w:p>
    <w:p>
      <w:pPr>
        <w:pStyle w:val="Normal"/>
        <w:widowControl w:val="false"/>
        <w:tabs>
          <w:tab w:val="clear" w:pos="720"/>
          <w:tab w:val="left" w:pos="0" w:leader="none"/>
          <w:tab w:val="center" w:pos="10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b/>
          <w:sz w:val="24"/>
        </w:rPr>
        <w:tab/>
        <w:t>EXEMPT CATEGORIES</w:t>
      </w:r>
    </w:p>
    <w:tbl>
      <w:tblPr>
        <w:tblW w:w="9240" w:type="dxa"/>
        <w:jc w:val="left"/>
        <w:tblInd w:w="0" w:type="dxa"/>
        <w:tblLayout w:type="fixed"/>
        <w:tblCellMar>
          <w:top w:w="0" w:type="dxa"/>
          <w:left w:w="0" w:type="dxa"/>
          <w:bottom w:w="0" w:type="dxa"/>
          <w:right w:w="0" w:type="dxa"/>
        </w:tblCellMar>
      </w:tblPr>
      <w:tblGrid>
        <w:gridCol w:w="2310"/>
        <w:gridCol w:w="240"/>
        <w:gridCol w:w="4170"/>
        <w:gridCol w:w="240"/>
        <w:gridCol w:w="2280"/>
      </w:tblGrid>
      <w:tr>
        <w:trPr/>
        <w:tc>
          <w:tcPr>
            <w:tcW w:w="2310" w:type="dxa"/>
            <w:tcBorders/>
          </w:tcPr>
          <w:p>
            <w:pPr>
              <w:pStyle w:val="Normal"/>
              <w:widowControl w:val="false"/>
              <w:tabs>
                <w:tab w:val="left" w:pos="0" w:leader="none"/>
                <w:tab w:val="left" w:pos="720" w:leader="none"/>
                <w:tab w:val="left" w:pos="1440" w:leader="none"/>
                <w:tab w:val="left" w:pos="2160" w:leader="none"/>
              </w:tabs>
              <w:snapToGrid w:val="false"/>
              <w:spacing w:lineRule="exact" w:line="120"/>
              <w:rPr>
                <w:sz w:val="24"/>
              </w:rPr>
            </w:pPr>
            <w:r>
              <w:rPr>
                <w:sz w:val="24"/>
              </w:rPr>
            </w:r>
          </w:p>
          <w:p>
            <w:pPr>
              <w:pStyle w:val="Normal"/>
              <w:widowControl w:val="false"/>
              <w:tabs>
                <w:tab w:val="clear" w:pos="720"/>
                <w:tab w:val="center" w:pos="1154" w:leader="none"/>
              </w:tabs>
              <w:rPr>
                <w:sz w:val="24"/>
              </w:rPr>
            </w:pPr>
            <w:r>
              <w:rPr>
                <w:sz w:val="24"/>
              </w:rPr>
              <w:tab/>
              <w:t>JOB TITLE</w:t>
            </w:r>
          </w:p>
        </w:tc>
        <w:tc>
          <w:tcPr>
            <w:tcW w:w="240" w:type="dxa"/>
            <w:tcBorders/>
          </w:tcPr>
          <w:p>
            <w:pPr>
              <w:pStyle w:val="Normal"/>
              <w:widowControl w:val="false"/>
              <w:tabs>
                <w:tab w:val="left" w:pos="0" w:leader="none"/>
                <w:tab w:val="left" w:pos="720" w:leader="none"/>
                <w:tab w:val="left" w:pos="1440" w:leader="none"/>
                <w:tab w:val="left" w:pos="2160" w:leader="none"/>
              </w:tabs>
              <w:snapToGrid w:val="false"/>
              <w:rPr>
                <w:sz w:val="24"/>
              </w:rPr>
            </w:pPr>
            <w:r>
              <w:rPr>
                <w:sz w:val="24"/>
              </w:rPr>
            </w:r>
          </w:p>
        </w:tc>
        <w:tc>
          <w:tcPr>
            <w:tcW w:w="41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clear" w:pos="720"/>
                <w:tab w:val="center" w:pos="2084" w:leader="none"/>
              </w:tabs>
              <w:rPr>
                <w:sz w:val="24"/>
              </w:rPr>
            </w:pPr>
            <w:r>
              <w:rPr>
                <w:sz w:val="24"/>
              </w:rPr>
              <w:tab/>
              <w:t>COMPENSATION</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rPr>
                <w:sz w:val="24"/>
              </w:rPr>
            </w:pPr>
            <w:r>
              <w:rPr>
                <w:sz w:val="24"/>
              </w:rPr>
            </w:r>
          </w:p>
        </w:tc>
        <w:tc>
          <w:tcPr>
            <w:tcW w:w="22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clear" w:pos="720"/>
                <w:tab w:val="center" w:pos="1140" w:leader="none"/>
              </w:tabs>
              <w:rPr>
                <w:sz w:val="24"/>
              </w:rPr>
            </w:pPr>
            <w:r>
              <w:rPr>
                <w:sz w:val="24"/>
              </w:rPr>
              <w:tab/>
              <w:t>CLASSIFICATION</w:t>
            </w:r>
          </w:p>
        </w:tc>
      </w:tr>
      <w:tr>
        <w:trPr/>
        <w:tc>
          <w:tcPr>
            <w:tcW w:w="23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sz w:val="24"/>
              </w:rPr>
            </w:pPr>
            <w:r>
              <w:rPr>
                <w:sz w:val="24"/>
              </w:rPr>
              <w:t>BUSINESS MANAGER</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rPr>
                <w:sz w:val="24"/>
              </w:rPr>
            </w:pPr>
            <w:r>
              <w:rPr>
                <w:sz w:val="24"/>
              </w:rPr>
            </w:r>
          </w:p>
        </w:tc>
        <w:tc>
          <w:tcPr>
            <w:tcW w:w="41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sz w:val="24"/>
              </w:rPr>
            </w:pPr>
            <w:r>
              <w:rPr>
                <w:sz w:val="24"/>
              </w:rPr>
              <w:t>$ MINIMUM WEEKLY SALARY</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rPr>
                <w:sz w:val="24"/>
              </w:rPr>
            </w:pPr>
            <w:r>
              <w:rPr>
                <w:sz w:val="24"/>
              </w:rPr>
            </w:r>
          </w:p>
        </w:tc>
        <w:tc>
          <w:tcPr>
            <w:tcW w:w="22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clear" w:pos="720"/>
                <w:tab w:val="center" w:pos="1140" w:leader="none"/>
              </w:tabs>
              <w:rPr>
                <w:sz w:val="24"/>
              </w:rPr>
            </w:pPr>
            <w:r>
              <w:rPr>
                <w:sz w:val="24"/>
              </w:rPr>
              <w:tab/>
              <w:t>(RF)</w:t>
            </w:r>
          </w:p>
        </w:tc>
      </w:tr>
      <w:tr>
        <w:trPr/>
        <w:tc>
          <w:tcPr>
            <w:tcW w:w="23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sz w:val="24"/>
              </w:rPr>
            </w:pPr>
            <w:r>
              <w:rPr>
                <w:sz w:val="24"/>
              </w:rPr>
              <w:t>CONTRACTS MANAGER</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rPr>
                <w:sz w:val="24"/>
              </w:rPr>
            </w:pPr>
            <w:r>
              <w:rPr>
                <w:sz w:val="24"/>
              </w:rPr>
            </w:r>
          </w:p>
        </w:tc>
        <w:tc>
          <w:tcPr>
            <w:tcW w:w="41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sz w:val="24"/>
              </w:rPr>
            </w:pPr>
            <w:r>
              <w:rPr>
                <w:sz w:val="24"/>
              </w:rPr>
              <w:t>$ MINIMUM WEEKLY SALARY</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rPr>
                <w:sz w:val="24"/>
              </w:rPr>
            </w:pPr>
            <w:r>
              <w:rPr>
                <w:sz w:val="24"/>
              </w:rPr>
            </w:r>
          </w:p>
        </w:tc>
        <w:tc>
          <w:tcPr>
            <w:tcW w:w="22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clear" w:pos="720"/>
                <w:tab w:val="center" w:pos="1140" w:leader="none"/>
              </w:tabs>
              <w:rPr>
                <w:sz w:val="24"/>
              </w:rPr>
            </w:pPr>
            <w:r>
              <w:rPr>
                <w:sz w:val="24"/>
              </w:rPr>
              <w:tab/>
              <w:t>(RF)</w:t>
            </w:r>
          </w:p>
        </w:tc>
      </w:tr>
      <w:tr>
        <w:trPr/>
        <w:tc>
          <w:tcPr>
            <w:tcW w:w="23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sz w:val="24"/>
              </w:rPr>
            </w:pPr>
            <w:r>
              <w:rPr>
                <w:sz w:val="24"/>
              </w:rPr>
              <w:t>FINANCIAL / OFFICE MANAGER</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rPr>
                <w:sz w:val="24"/>
              </w:rPr>
            </w:pPr>
            <w:r>
              <w:rPr>
                <w:sz w:val="24"/>
              </w:rPr>
            </w:r>
          </w:p>
        </w:tc>
        <w:tc>
          <w:tcPr>
            <w:tcW w:w="41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sz w:val="24"/>
              </w:rPr>
            </w:pPr>
            <w:r>
              <w:rPr>
                <w:sz w:val="24"/>
              </w:rPr>
              <w:t>$ MINIMUM WEEKLY SALARY</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rPr>
                <w:sz w:val="24"/>
              </w:rPr>
            </w:pPr>
            <w:r>
              <w:rPr>
                <w:sz w:val="24"/>
              </w:rPr>
            </w:r>
          </w:p>
        </w:tc>
        <w:tc>
          <w:tcPr>
            <w:tcW w:w="22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clear" w:pos="720"/>
                <w:tab w:val="center" w:pos="1140" w:leader="none"/>
              </w:tabs>
              <w:rPr>
                <w:sz w:val="24"/>
              </w:rPr>
            </w:pPr>
            <w:r>
              <w:rPr>
                <w:sz w:val="24"/>
              </w:rPr>
              <w:tab/>
              <w:t>(RF)</w:t>
            </w:r>
          </w:p>
        </w:tc>
      </w:tr>
      <w:tr>
        <w:trPr/>
        <w:tc>
          <w:tcPr>
            <w:tcW w:w="23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sz w:val="24"/>
              </w:rPr>
            </w:pPr>
            <w:r>
              <w:rPr>
                <w:sz w:val="24"/>
              </w:rPr>
              <w:t>PROJECTS MANAGER</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rPr>
                <w:sz w:val="24"/>
              </w:rPr>
            </w:pPr>
            <w:r>
              <w:rPr>
                <w:sz w:val="24"/>
              </w:rPr>
            </w:r>
          </w:p>
        </w:tc>
        <w:tc>
          <w:tcPr>
            <w:tcW w:w="41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sz w:val="24"/>
              </w:rPr>
            </w:pPr>
            <w:r>
              <w:rPr>
                <w:sz w:val="24"/>
              </w:rPr>
              <w:t>$ MINIMUM WEEKLY SALARY</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rPr>
                <w:sz w:val="24"/>
              </w:rPr>
            </w:pPr>
            <w:r>
              <w:rPr>
                <w:sz w:val="24"/>
              </w:rPr>
            </w:r>
          </w:p>
        </w:tc>
        <w:tc>
          <w:tcPr>
            <w:tcW w:w="22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clear" w:pos="720"/>
                <w:tab w:val="center" w:pos="1140" w:leader="none"/>
              </w:tabs>
              <w:rPr>
                <w:sz w:val="24"/>
              </w:rPr>
            </w:pPr>
            <w:r>
              <w:rPr>
                <w:sz w:val="24"/>
              </w:rPr>
              <w:tab/>
              <w:t>(RF)</w:t>
            </w:r>
          </w:p>
        </w:tc>
      </w:tr>
      <w:tr>
        <w:trPr/>
        <w:tc>
          <w:tcPr>
            <w:tcW w:w="23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sz w:val="24"/>
              </w:rPr>
            </w:pPr>
            <w:r>
              <w:rPr>
                <w:sz w:val="24"/>
              </w:rPr>
              <w:t>OUTSIDE SALESMAN</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rPr>
                <w:sz w:val="24"/>
              </w:rPr>
            </w:pPr>
            <w:r>
              <w:rPr>
                <w:sz w:val="24"/>
              </w:rPr>
            </w:r>
          </w:p>
        </w:tc>
        <w:tc>
          <w:tcPr>
            <w:tcW w:w="41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sz w:val="24"/>
              </w:rPr>
            </w:pPr>
            <w:r>
              <w:rPr>
                <w:sz w:val="24"/>
              </w:rPr>
              <w:t>COMMISSION, SALARY OR ANY COMBINATION</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rPr>
                <w:sz w:val="24"/>
              </w:rPr>
            </w:pPr>
            <w:r>
              <w:rPr>
                <w:sz w:val="24"/>
              </w:rPr>
            </w:r>
          </w:p>
        </w:tc>
        <w:tc>
          <w:tcPr>
            <w:tcW w:w="22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lineRule="exact" w:line="120"/>
              <w:rPr>
                <w:sz w:val="24"/>
              </w:rPr>
            </w:pPr>
            <w:r>
              <w:rPr>
                <w:sz w:val="24"/>
              </w:rPr>
            </w:r>
          </w:p>
          <w:p>
            <w:pPr>
              <w:pStyle w:val="Normal"/>
              <w:widowControl w:val="false"/>
              <w:tabs>
                <w:tab w:val="clear" w:pos="720"/>
                <w:tab w:val="center" w:pos="1140" w:leader="none"/>
              </w:tabs>
              <w:spacing w:before="0" w:after="114"/>
              <w:rPr>
                <w:sz w:val="24"/>
              </w:rPr>
            </w:pPr>
            <w:r>
              <w:rPr>
                <w:sz w:val="24"/>
              </w:rPr>
              <w:tab/>
              <w:t>(RF)</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4"/>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4"/>
        <w:rPr>
          <w:sz w:val="22"/>
        </w:rPr>
      </w:pPr>
      <w:r>
        <w:rPr>
          <w:sz w:val="22"/>
        </w:rPr>
        <w:t>*</w:t>
      </w:r>
      <w:r>
        <w:rPr>
          <w:i/>
          <w:sz w:val="22"/>
        </w:rPr>
        <w:t>To be eligible for any of the manager positions, FEDERAL LAW mandates that compensation  be a specific minimum. Your company will inform you of the amount. Specific duties, responsibilities and authority will be given to you. Refer to the Overtime Compensation section of this manual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b/>
          <w:sz w:val="24"/>
        </w:rPr>
        <w:t>NON-EXEMPT CATEGORIES</w:t>
      </w:r>
    </w:p>
    <w:tbl>
      <w:tblPr>
        <w:tblW w:w="9236" w:type="dxa"/>
        <w:jc w:val="left"/>
        <w:tblInd w:w="0" w:type="dxa"/>
        <w:tblLayout w:type="fixed"/>
        <w:tblCellMar>
          <w:top w:w="0" w:type="dxa"/>
          <w:left w:w="0" w:type="dxa"/>
          <w:bottom w:w="0" w:type="dxa"/>
          <w:right w:w="0" w:type="dxa"/>
        </w:tblCellMar>
      </w:tblPr>
      <w:tblGrid>
        <w:gridCol w:w="960"/>
        <w:gridCol w:w="240"/>
        <w:gridCol w:w="2190"/>
        <w:gridCol w:w="240"/>
        <w:gridCol w:w="840"/>
        <w:gridCol w:w="240"/>
        <w:gridCol w:w="840"/>
        <w:gridCol w:w="240"/>
        <w:gridCol w:w="840"/>
        <w:gridCol w:w="240"/>
        <w:gridCol w:w="2366"/>
      </w:tblGrid>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LEVEL</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21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JOB TITLE</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PAY GRADE 1</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PAY GRADE 2</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PAY GRADE 3</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236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CLASS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you will be told what classification you are at time of hire)</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jc w:val="center"/>
              <w:rPr>
                <w:sz w:val="24"/>
              </w:rPr>
            </w:pPr>
            <w:r>
              <w:rPr>
                <w:sz w:val="24"/>
              </w:rPr>
            </w:r>
          </w:p>
          <w:p>
            <w:pPr>
              <w:pStyle w:val="Normal"/>
              <w:widowControl w:val="false"/>
              <w:tabs>
                <w:tab w:val="clear" w:pos="720"/>
                <w:tab w:val="center" w:pos="480" w:leader="none"/>
              </w:tabs>
              <w:spacing w:before="0" w:after="0"/>
              <w:rPr>
                <w:sz w:val="24"/>
              </w:rPr>
            </w:pPr>
            <w:r>
              <w:rPr>
                <w:sz w:val="24"/>
              </w:rPr>
              <w:tab/>
              <w:t>6</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sz w:val="24"/>
              </w:rPr>
            </w:pPr>
            <w:r>
              <w:rPr>
                <w:sz w:val="24"/>
              </w:rPr>
            </w:r>
          </w:p>
        </w:tc>
        <w:tc>
          <w:tcPr>
            <w:tcW w:w="21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FIELD SUPERINTENDENT</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236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RF), (PT), (IN), (TM), (PD), (CS)</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jc w:val="center"/>
              <w:rPr>
                <w:sz w:val="24"/>
              </w:rPr>
            </w:pPr>
            <w:r>
              <w:rPr>
                <w:sz w:val="24"/>
              </w:rPr>
            </w:r>
          </w:p>
          <w:p>
            <w:pPr>
              <w:pStyle w:val="Normal"/>
              <w:widowControl w:val="false"/>
              <w:tabs>
                <w:tab w:val="clear" w:pos="720"/>
                <w:tab w:val="center" w:pos="480" w:leader="none"/>
              </w:tabs>
              <w:spacing w:before="0" w:after="0"/>
              <w:rPr>
                <w:sz w:val="24"/>
              </w:rPr>
            </w:pPr>
            <w:r>
              <w:rPr>
                <w:sz w:val="24"/>
              </w:rPr>
              <w:tab/>
              <w:t>5</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sz w:val="24"/>
              </w:rPr>
            </w:pPr>
            <w:r>
              <w:rPr>
                <w:sz w:val="24"/>
              </w:rPr>
            </w:r>
          </w:p>
        </w:tc>
        <w:tc>
          <w:tcPr>
            <w:tcW w:w="21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SERVICE TECHNICIAN</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236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RF), (PT), (IN), (TM), (PD), (CS)</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jc w:val="center"/>
              <w:rPr>
                <w:sz w:val="24"/>
              </w:rPr>
            </w:pPr>
            <w:r>
              <w:rPr>
                <w:sz w:val="24"/>
              </w:rPr>
            </w:r>
          </w:p>
          <w:p>
            <w:pPr>
              <w:pStyle w:val="Normal"/>
              <w:widowControl w:val="false"/>
              <w:tabs>
                <w:tab w:val="clear" w:pos="720"/>
                <w:tab w:val="center" w:pos="480" w:leader="none"/>
              </w:tabs>
              <w:spacing w:before="0" w:after="0"/>
              <w:rPr>
                <w:sz w:val="24"/>
              </w:rPr>
            </w:pPr>
            <w:r>
              <w:rPr>
                <w:sz w:val="24"/>
              </w:rPr>
              <w:tab/>
              <w:t>4</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sz w:val="24"/>
              </w:rPr>
            </w:pPr>
            <w:r>
              <w:rPr>
                <w:sz w:val="24"/>
              </w:rPr>
            </w:r>
          </w:p>
        </w:tc>
        <w:tc>
          <w:tcPr>
            <w:tcW w:w="21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RADE OR STAFF TECHNICIAN</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236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RF), (PT), (IN), (TM), (PD), (CS)</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jc w:val="center"/>
              <w:rPr>
                <w:sz w:val="24"/>
              </w:rPr>
            </w:pPr>
            <w:r>
              <w:rPr>
                <w:sz w:val="24"/>
              </w:rPr>
            </w:r>
          </w:p>
          <w:p>
            <w:pPr>
              <w:pStyle w:val="Normal"/>
              <w:widowControl w:val="false"/>
              <w:tabs>
                <w:tab w:val="clear" w:pos="720"/>
                <w:tab w:val="center" w:pos="480" w:leader="none"/>
              </w:tabs>
              <w:spacing w:before="0" w:after="0"/>
              <w:rPr>
                <w:sz w:val="24"/>
              </w:rPr>
            </w:pPr>
            <w:r>
              <w:rPr>
                <w:sz w:val="24"/>
              </w:rPr>
              <w:tab/>
              <w:t>3</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sz w:val="24"/>
              </w:rPr>
            </w:pPr>
            <w:r>
              <w:rPr>
                <w:sz w:val="24"/>
              </w:rPr>
            </w:r>
          </w:p>
        </w:tc>
        <w:tc>
          <w:tcPr>
            <w:tcW w:w="21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JOURNEYMAN TECHNICIAN</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236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RF), (PT), (IN), (TM), (PD), (CS)</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jc w:val="center"/>
              <w:rPr>
                <w:sz w:val="24"/>
              </w:rPr>
            </w:pPr>
            <w:r>
              <w:rPr>
                <w:sz w:val="24"/>
              </w:rPr>
            </w:r>
          </w:p>
          <w:p>
            <w:pPr>
              <w:pStyle w:val="Normal"/>
              <w:widowControl w:val="false"/>
              <w:tabs>
                <w:tab w:val="clear" w:pos="720"/>
                <w:tab w:val="center" w:pos="480" w:leader="none"/>
              </w:tabs>
              <w:spacing w:before="0" w:after="0"/>
              <w:rPr>
                <w:sz w:val="24"/>
              </w:rPr>
            </w:pPr>
            <w:r>
              <w:rPr>
                <w:sz w:val="24"/>
              </w:rPr>
              <w:tab/>
              <w:t>2</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sz w:val="24"/>
              </w:rPr>
            </w:pPr>
            <w:r>
              <w:rPr>
                <w:sz w:val="24"/>
              </w:rPr>
            </w:r>
          </w:p>
        </w:tc>
        <w:tc>
          <w:tcPr>
            <w:tcW w:w="21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GENERAL LABORER / STAFF</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236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RF), (PT), (IN), (TM), (PD), (CS)</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jc w:val="center"/>
              <w:rPr>
                <w:sz w:val="24"/>
              </w:rPr>
            </w:pPr>
            <w:r>
              <w:rPr>
                <w:sz w:val="24"/>
              </w:rPr>
            </w:r>
          </w:p>
          <w:p>
            <w:pPr>
              <w:pStyle w:val="Normal"/>
              <w:widowControl w:val="false"/>
              <w:tabs>
                <w:tab w:val="clear" w:pos="720"/>
                <w:tab w:val="center" w:pos="480" w:leader="none"/>
              </w:tabs>
              <w:spacing w:before="0" w:after="0"/>
              <w:rPr>
                <w:sz w:val="24"/>
              </w:rPr>
            </w:pPr>
            <w:r>
              <w:rPr>
                <w:sz w:val="24"/>
              </w:rPr>
              <w:tab/>
              <w:t>1</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sz w:val="24"/>
              </w:rPr>
            </w:pPr>
            <w:r>
              <w:rPr>
                <w:sz w:val="24"/>
              </w:rPr>
            </w:r>
          </w:p>
        </w:tc>
        <w:tc>
          <w:tcPr>
            <w:tcW w:w="21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MISCELLANEOUS</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8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sz w:val="24"/>
              </w:rPr>
            </w:pPr>
            <w:r>
              <w:rPr>
                <w:sz w:val="24"/>
              </w:rPr>
              <w:t>$0.00</w:t>
            </w:r>
          </w:p>
        </w:tc>
        <w:tc>
          <w:tcPr>
            <w:tcW w:w="2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center"/>
              <w:rPr>
                <w:sz w:val="24"/>
              </w:rPr>
            </w:pPr>
            <w:r>
              <w:rPr>
                <w:sz w:val="24"/>
              </w:rPr>
            </w:r>
          </w:p>
        </w:tc>
        <w:tc>
          <w:tcPr>
            <w:tcW w:w="236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4"/>
              <w:jc w:val="center"/>
              <w:rPr>
                <w:sz w:val="24"/>
              </w:rPr>
            </w:pPr>
            <w:r>
              <w:rPr>
                <w:sz w:val="24"/>
              </w:rPr>
              <w:t>(PT), (IN), (TM), (PD), (C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4"/>
        <w:rPr>
          <w:sz w:val="24"/>
        </w:rPr>
      </w:pPr>
      <w:r>
        <w:rPr>
          <w:sz w:val="24"/>
        </w:rPr>
      </w:r>
    </w:p>
    <w:p>
      <w:pPr>
        <w:sectPr>
          <w:type w:val="continuous"/>
          <w:pgSz w:w="12240" w:h="15840"/>
          <w:pgMar w:left="1440" w:right="900" w:gutter="0" w:header="360" w:top="840" w:footer="288" w:bottom="768"/>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4"/>
        <w:rPr>
          <w:sz w:val="24"/>
        </w:rPr>
      </w:pPr>
      <w:r>
        <w:rPr>
          <w:b/>
          <w:sz w:val="24"/>
        </w:rPr>
        <w:t>12</w:t>
        <w:tab/>
        <w:t>ACCESS TO PERSONNEL F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maintains a personnel file on each employee.  The personnel file includes such information as the employee's job application, resume, records of training, documentation of performance appraisals and salary increases, and other employment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Personnel files are the property of Our construction Company, and access to the information they contain is restricted.  Generally, only supervisors and management personnel of Our construction Company who have a legitimate reason to review information in a file are allowed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ith reasonable advance notice, employees may review their own personnel files in Our construction Company's offices and in the presence of an individual appointed by Our construction Company to maintain the f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13</w:t>
        <w:tab/>
        <w:t>EMPLOYMENT REFERENCE CHE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o ensure that individuals who join Our construction Company are well qualified and have a strong potential to be productive and successful, it is the policy of Our construction Company to check the employment references of all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will respond to all reference check inquiries from other employers.  Responses to such inquiries will be limited to factual information that can be substantiated by Our construction Company's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14</w:t>
        <w:tab/>
        <w:t>PERSONNEL DATA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t is the responsibility of each employee to promptly notify Our construction Company of any changes in personnel data.  Personal mailing addresses, telephone numbers, number and names of dependents, individuals to be contacted in the event of an emergency, educational accomplishments, and other such status reports should be accurate and current at all times.  If any personnel data has changed notify any manager immediately.</w:t>
      </w:r>
    </w:p>
    <w:p>
      <w:pPr>
        <w:sectPr>
          <w:headerReference w:type="even" r:id="rId38"/>
          <w:headerReference w:type="default" r:id="rId39"/>
          <w:footerReference w:type="even" r:id="rId40"/>
          <w:footerReference w:type="default" r:id="rId41"/>
          <w:type w:val="nextPage"/>
          <w:pgSz w:w="12240" w:h="15840"/>
          <w:pgMar w:left="1440" w:right="900" w:gutter="0" w:header="720" w:top="1200" w:footer="720" w:bottom="217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15</w:t>
        <w:tab/>
        <w:t>INTRODUCTORY /  PROBATIONARY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ll new employees must serve a 90 day introductory / probationary period. The period is intended to give new employees the opportunity to demonstrate their ability to achieve a satisfactory level of performance and to determine whether the position meets their expectations.  Our construction Company uses this period to evaluate employee capabilities, work habits, and overall performance.  Either the employee or Our construction Company may end the employment relationship at will at any time during or after the introductory period, with or without cause or advance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ll new and rehired employees work on an introductory / probationary  basis for the first 90 calendar days after their date of hire.  Employees who are promoted or transferred within Our construction Company must complete a secondary introductory / probationary period of the same length with each reassignment to a new position.  Any significant absence will automatically extend an introductory / probationary period by the length of the absence.  If Our construction Company determines that the designated introductory / probationary period does not allow sufficient time to thoroughly evaluate the employee's performance, the introductory / probationary period may be extended for a specified period.</w:t>
      </w:r>
    </w:p>
    <w:p>
      <w:pPr>
        <w:sectPr>
          <w:headerReference w:type="even" r:id="rId42"/>
          <w:headerReference w:type="default" r:id="rId43"/>
          <w:footerReference w:type="even" r:id="rId44"/>
          <w:footerReference w:type="default" r:id="rId45"/>
          <w:type w:val="nextPage"/>
          <w:pgSz w:w="12240" w:h="15840"/>
          <w:pgMar w:left="1440" w:right="900" w:gutter="0" w:header="720" w:top="1200" w:footer="720" w:bottom="2178"/>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n cases of promotions or transfers within Our construction Company, an employee who, in the sole judgment of management, is not successful in the new position can be removed from that position at any time during the secondary introductory / probationary period.  If this occurs, the employee may be allowed to return to his or her former job or to a comparable job for which the employee is qualified, depending on the availability of such positions and Our construction Company's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Upon satisfactory completion of the initial introductory / probationary period, employees may be eligible enter the "regular full time" employment class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During the initial introductory / probationary period, new employees are eligible for those benefits that are required by law, such as workers' compensation insurance and Social Security.  After becoming regular employees, they may also be eligible for other Company-provided benefits, subject to the terms and conditions of each benefits program.  Employees should read the information for each specific benefits program for the details on eligibility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Benefits eligibility and employment status are not changed during the secondary introductory / probationary period that results from a promotion or transfer within Our construction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sectPr>
          <w:headerReference w:type="even" r:id="rId46"/>
          <w:headerReference w:type="default" r:id="rId47"/>
          <w:footerReference w:type="even" r:id="rId48"/>
          <w:footerReference w:type="default" r:id="rId49"/>
          <w:type w:val="nextPage"/>
          <w:pgSz w:w="12240" w:h="15840"/>
          <w:pgMar w:left="1440" w:right="900" w:gutter="0" w:header="1440" w:top="1920" w:footer="1440" w:bottom="289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16</w:t>
        <w:tab/>
        <w:t>EMPLOYMENT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relies upon the accuracy of information contained in the employment application, as well as the accuracy of other data presented throughout the hiring process and employment.  Any misrepresentations, falsifications, or material omissions in any of this information or data may result in Our construction Company's exclusion of the individual from further consideration for employment or, if the person has been hired, termination of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17</w:t>
        <w:tab/>
        <w:t>PERFORMANCE 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Managers, Supervisors and Employees are strongly encouraged to discuss job performance and goals on an informal, day-to-day basis.  Formal performance evaluations are conducted at the end of an employee's introductory / probationary period.  This period, allows the supervisor and the employee to discuss the job responsibilities, standards, and performance requirements of the new position.  Additional formal performance evaluations are conducted to provide both supervisors and employees the opportunity to discuss job tasks, identify and correct weaknesses, encourage and recognize strengths, and discuss positive, purposeful approaches for meeting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Merit-based pay adjustments are awarded by Our construction Company in an effort to recognize truly superior employee performance.  The decision to award such an adjustment is dependent upon numerous factors, including the information documented by this formal performance evalu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18</w:t>
        <w:tab/>
        <w:t>EMPLOYEE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sectPr>
          <w:headerReference w:type="even" r:id="rId50"/>
          <w:headerReference w:type="default" r:id="rId51"/>
          <w:footerReference w:type="even" r:id="rId52"/>
          <w:footerReference w:type="default" r:id="rId53"/>
          <w:type w:val="nextPage"/>
          <w:pgSz w:w="12240" w:h="15840"/>
          <w:pgMar w:left="1440" w:right="900" w:gutter="0" w:header="1440" w:top="1920" w:footer="1440" w:bottom="2898"/>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ligible employees at Our construction Company are provided a wide range of benefits.  A number of the programs (such as Social Security, workers compensation, state disability, and unemployment insurance) cover all employees in the manner prescrib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Benefits eligibility is dependent upon a variety of factors, including employee classification.  Your supervisor can identify the programs for which you are eligible.  Details of many of these programs can be found elsewhere in the employee hand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he following benefit programs are available to regular full time (RF) eligible employees. All exempt categories are eligible, non-exempt categories are eligible at employment levels 4, 5, and 6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sz w:val="24"/>
        </w:rPr>
        <w:t>18.1</w:t>
        <w:tab/>
        <w:t>COMPANY BENEFITS AND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clear" w:pos="720"/>
          <w:tab w:val="right" w:pos="9900" w:leader="dot"/>
        </w:tabs>
        <w:spacing w:before="0" w:after="0"/>
        <w:rPr>
          <w:sz w:val="24"/>
        </w:rPr>
      </w:pPr>
      <w:r>
        <w:rPr>
          <w:sz w:val="24"/>
        </w:rPr>
        <w:t>Paid Holidays</w:t>
        <w:tab/>
        <w:t>(those listed in this manual)</w:t>
      </w:r>
    </w:p>
    <w:p>
      <w:pPr>
        <w:pStyle w:val="Normal"/>
        <w:widowControl w:val="false"/>
        <w:tabs>
          <w:tab w:val="clear" w:pos="720"/>
          <w:tab w:val="right" w:pos="9900" w:leader="dot"/>
        </w:tabs>
        <w:spacing w:before="0" w:after="0"/>
        <w:rPr>
          <w:sz w:val="24"/>
        </w:rPr>
      </w:pPr>
      <w:r>
        <w:rPr>
          <w:sz w:val="24"/>
        </w:rPr>
        <w:t>Paid Jury Duty Leave</w:t>
        <w:tab/>
        <w:t>(subject to the jury duty provisions of this manual)</w:t>
      </w:r>
    </w:p>
    <w:p>
      <w:pPr>
        <w:pStyle w:val="Normal"/>
        <w:widowControl w:val="false"/>
        <w:tabs>
          <w:tab w:val="clear" w:pos="720"/>
          <w:tab w:val="right" w:pos="9900" w:leader="dot"/>
        </w:tabs>
        <w:spacing w:before="0" w:after="0"/>
        <w:rPr>
          <w:sz w:val="24"/>
        </w:rPr>
      </w:pPr>
      <w:r>
        <w:rPr>
          <w:sz w:val="24"/>
        </w:rPr>
        <w:t>Major Medical Insurance</w:t>
        <w:tab/>
        <w:t>(for employees only - family endorsements must be paid by employee)</w:t>
      </w:r>
    </w:p>
    <w:p>
      <w:pPr>
        <w:pStyle w:val="Normal"/>
        <w:widowControl w:val="false"/>
        <w:tabs>
          <w:tab w:val="clear" w:pos="720"/>
          <w:tab w:val="right" w:pos="9900" w:leader="dot"/>
        </w:tabs>
        <w:spacing w:before="0" w:after="0"/>
        <w:rPr>
          <w:sz w:val="24"/>
        </w:rPr>
      </w:pPr>
      <w:r>
        <w:rPr>
          <w:sz w:val="24"/>
        </w:rPr>
        <w:t>Pay Advances</w:t>
        <w:tab/>
        <w:t>(subject to 25% of the weekly wage - advance to be deducted at next pay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clear" w:pos="720"/>
          <w:tab w:val="right" w:pos="9900" w:leader="dot"/>
        </w:tabs>
        <w:spacing w:before="0" w:after="0"/>
        <w:rPr>
          <w:sz w:val="24"/>
        </w:rPr>
      </w:pPr>
      <w:r>
        <w:rPr>
          <w:sz w:val="24"/>
        </w:rPr>
        <w:t>Child Care</w:t>
        <w:tab/>
        <w:t>(subject to the child care provisions of this manual)</w:t>
      </w:r>
    </w:p>
    <w:p>
      <w:pPr>
        <w:pStyle w:val="Normal"/>
        <w:widowControl w:val="false"/>
        <w:tabs>
          <w:tab w:val="clear" w:pos="720"/>
          <w:tab w:val="right" w:pos="9900" w:leader="dot"/>
        </w:tabs>
        <w:spacing w:before="0" w:after="0"/>
        <w:rPr>
          <w:sz w:val="24"/>
        </w:rPr>
      </w:pPr>
      <w:r>
        <w:rPr>
          <w:sz w:val="24"/>
        </w:rPr>
        <w:t>Sick Leave</w:t>
        <w:tab/>
        <w:t>(subject to the sick leave provisions of this manual)</w:t>
      </w:r>
    </w:p>
    <w:p>
      <w:pPr>
        <w:pStyle w:val="Normal"/>
        <w:widowControl w:val="false"/>
        <w:tabs>
          <w:tab w:val="clear" w:pos="720"/>
          <w:tab w:val="right" w:pos="9900" w:leader="dot"/>
        </w:tabs>
        <w:spacing w:before="0" w:after="0"/>
        <w:rPr>
          <w:sz w:val="24"/>
        </w:rPr>
      </w:pPr>
      <w:r>
        <w:rPr>
          <w:sz w:val="24"/>
        </w:rPr>
        <w:t>Tool and Equipment Assistance</w:t>
        <w:tab/>
        <w:t>(subject to approval of each purchase)</w:t>
      </w:r>
    </w:p>
    <w:p>
      <w:pPr>
        <w:pStyle w:val="Normal"/>
        <w:widowControl w:val="false"/>
        <w:tabs>
          <w:tab w:val="clear" w:pos="720"/>
          <w:tab w:val="right" w:pos="9900" w:leader="dot"/>
        </w:tabs>
        <w:spacing w:before="0" w:after="0"/>
        <w:rPr>
          <w:sz w:val="24"/>
        </w:rPr>
      </w:pPr>
      <w:r>
        <w:rPr>
          <w:sz w:val="24"/>
        </w:rPr>
        <w:t>Uniform and Uniform Maintenance</w:t>
        <w:tab/>
        <w:t>(for those requested to wear uniforms)</w:t>
      </w:r>
    </w:p>
    <w:p>
      <w:pPr>
        <w:pStyle w:val="Normal"/>
        <w:widowControl w:val="false"/>
        <w:tabs>
          <w:tab w:val="clear" w:pos="720"/>
          <w:tab w:val="right" w:pos="9900" w:leader="dot"/>
        </w:tabs>
        <w:spacing w:before="0" w:after="0"/>
        <w:rPr>
          <w:sz w:val="24"/>
        </w:rPr>
      </w:pPr>
      <w:r>
        <w:rPr>
          <w:sz w:val="24"/>
        </w:rPr>
        <w:t>Vacation Benefits</w:t>
        <w:tab/>
        <w:t>(subject to the vacation provisions of this manual)</w:t>
      </w:r>
    </w:p>
    <w:p>
      <w:pPr>
        <w:pStyle w:val="Normal"/>
        <w:widowControl w:val="false"/>
        <w:tabs>
          <w:tab w:val="clear" w:pos="720"/>
          <w:tab w:val="right" w:pos="9900" w:leader="dot"/>
        </w:tabs>
        <w:spacing w:before="0" w:after="0"/>
        <w:rPr>
          <w:sz w:val="24"/>
        </w:rPr>
      </w:pPr>
      <w:r>
        <w:rPr>
          <w:sz w:val="24"/>
        </w:rPr>
        <w:t>Voting Time Off</w:t>
        <w:tab/>
        <w:t>(subject to the time off to vote provisions of this manual)</w:t>
      </w:r>
    </w:p>
    <w:p>
      <w:pPr>
        <w:pStyle w:val="Normal"/>
        <w:widowControl w:val="false"/>
        <w:tabs>
          <w:tab w:val="clear" w:pos="720"/>
          <w:tab w:val="right" w:pos="9900" w:leader="dot"/>
        </w:tabs>
        <w:spacing w:before="0" w:after="0"/>
        <w:rPr>
          <w:sz w:val="24"/>
        </w:rPr>
      </w:pPr>
      <w:r>
        <w:rPr>
          <w:sz w:val="24"/>
        </w:rPr>
        <w:t>Miscellaneous Benefits</w:t>
        <w:tab/>
        <w:t>(subject to the individual provisions of this man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Some benefit programs require contributions from the employee, but most are fully paid by Our construction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19</w:t>
        <w:tab/>
        <w:t>VACATION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Vacation time off with pay is available to eligible employees to provide opportunities for rest, relaxation, and personal pursuits.  Employees in the following employment classification(s) are eligible to earn and use vacation time as described in this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 xml:space="preserve">Regular full-time employees - all non-exempt categories; exempt categories at levels 4, 5 and 6 on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Paid Vacation time is provided after working 1 calendar year from the date of hire or the date the employee moves into an eligible category or classification. Paid Vacation time is to be provid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b/>
        <w:t>1 regular week ( 40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Paid vacation time can be used in minimum increments of 8 hours. To take vacation time, in whole or in part, employees should request advance approval from their supervisors.  Requests will be reviewed based on a number of factors, including business needs and staff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Vacation time off is paid at the employee's base pay rate at the time of vacation.  It does not include overtime or any special forms of compensation such as incentives, commissions, bonuses, or shift differentials.</w:t>
      </w:r>
    </w:p>
    <w:p>
      <w:pPr>
        <w:sectPr>
          <w:headerReference w:type="even" r:id="rId54"/>
          <w:headerReference w:type="default" r:id="rId55"/>
          <w:footerReference w:type="even" r:id="rId56"/>
          <w:footerReference w:type="default" r:id="rId57"/>
          <w:type w:val="nextPage"/>
          <w:pgSz w:w="12240" w:h="15840"/>
          <w:pgMar w:left="1440" w:right="900" w:gutter="0" w:header="1440" w:top="1920" w:footer="1440" w:bottom="289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s stated above, employees are encouraged to use available paid vacation time for rest, relaxation, and personal pursuits.  In the event that available vacation is not used by the end of the benefit year, employees will forfeit the unused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Upon termination of employment, employees will be paid for unused vacation time that has been earned through the last day of work. However, if Our construction Company, in its sole discretion, terminates employment for cause, forfeiture of unused vacation time may res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20</w:t>
        <w:tab/>
        <w:t>CHILD CARE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provides child care assistance to all eligible employees as a benefit of employment.  Eligible employee classifications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b/>
        <w:t>Regular full-time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Given below is a brief description of child care assistance that may be provided when feasible.  For more detailed information, please contact your supervisor or any of the mana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CHILD CARE PROVIDER REFERRAL SERVICES:  The employer maintains a current listing of local child care providers, their fees, hours, and eligibility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FLEXTIME SCHEDULING:  Employees may request the opportunity to vary their work schedules (within employer-defined limits) to better accommodate child care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JOB-SHARING:  Two part-time employees may split what would ordinarily be a single full-time 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ELECOMMUTING:  Employees who receive advance approval to do so may work out of their homes on certain days to accommodate their child care arrang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21</w:t>
        <w:tab/>
        <w:t>HOLI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will grant holiday time off to all eligible employees on the holidays list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clear" w:pos="720"/>
          <w:tab w:val="right" w:pos="9900" w:leader="dot"/>
        </w:tabs>
        <w:spacing w:before="0" w:after="0"/>
        <w:rPr>
          <w:sz w:val="24"/>
        </w:rPr>
      </w:pPr>
      <w:r>
        <w:rPr>
          <w:sz w:val="24"/>
        </w:rPr>
        <w:t>New Year's Day</w:t>
        <w:tab/>
        <w:t>(January 1)</w:t>
      </w:r>
    </w:p>
    <w:p>
      <w:pPr>
        <w:pStyle w:val="Normal"/>
        <w:widowControl w:val="false"/>
        <w:tabs>
          <w:tab w:val="clear" w:pos="720"/>
          <w:tab w:val="right" w:pos="9900" w:leader="dot"/>
        </w:tabs>
        <w:spacing w:before="0" w:after="0"/>
        <w:rPr>
          <w:sz w:val="24"/>
        </w:rPr>
      </w:pPr>
      <w:r>
        <w:rPr>
          <w:sz w:val="24"/>
        </w:rPr>
        <w:t>Good Friday</w:t>
        <w:tab/>
        <w:t xml:space="preserve"> (Friday before Easter)</w:t>
      </w:r>
    </w:p>
    <w:p>
      <w:pPr>
        <w:pStyle w:val="Normal"/>
        <w:widowControl w:val="false"/>
        <w:tabs>
          <w:tab w:val="clear" w:pos="720"/>
          <w:tab w:val="right" w:pos="9900" w:leader="dot"/>
        </w:tabs>
        <w:spacing w:before="0" w:after="0"/>
        <w:rPr>
          <w:sz w:val="24"/>
        </w:rPr>
      </w:pPr>
      <w:r>
        <w:rPr>
          <w:sz w:val="24"/>
        </w:rPr>
        <w:t>Memorial Day</w:t>
        <w:tab/>
        <w:t xml:space="preserve"> (last Monday in May)</w:t>
      </w:r>
    </w:p>
    <w:p>
      <w:pPr>
        <w:pStyle w:val="Normal"/>
        <w:widowControl w:val="false"/>
        <w:tabs>
          <w:tab w:val="clear" w:pos="720"/>
          <w:tab w:val="right" w:pos="9900" w:leader="dot"/>
        </w:tabs>
        <w:spacing w:before="0" w:after="0"/>
        <w:rPr>
          <w:sz w:val="24"/>
        </w:rPr>
      </w:pPr>
      <w:r>
        <w:rPr>
          <w:sz w:val="24"/>
        </w:rPr>
        <w:t>Independence Day</w:t>
        <w:tab/>
        <w:t>(July 4)</w:t>
      </w:r>
    </w:p>
    <w:p>
      <w:pPr>
        <w:pStyle w:val="Normal"/>
        <w:widowControl w:val="false"/>
        <w:tabs>
          <w:tab w:val="clear" w:pos="720"/>
          <w:tab w:val="right" w:pos="9900" w:leader="dot"/>
        </w:tabs>
        <w:spacing w:before="0" w:after="0"/>
        <w:rPr>
          <w:sz w:val="24"/>
        </w:rPr>
      </w:pPr>
      <w:r>
        <w:rPr>
          <w:sz w:val="24"/>
        </w:rPr>
        <w:t>Labor Day</w:t>
        <w:tab/>
        <w:t>(first Monday in September)</w:t>
      </w:r>
    </w:p>
    <w:p>
      <w:pPr>
        <w:pStyle w:val="Normal"/>
        <w:widowControl w:val="false"/>
        <w:tabs>
          <w:tab w:val="clear" w:pos="720"/>
          <w:tab w:val="right" w:pos="9900" w:leader="dot"/>
        </w:tabs>
        <w:spacing w:before="0" w:after="0"/>
        <w:rPr>
          <w:sz w:val="24"/>
        </w:rPr>
      </w:pPr>
      <w:r>
        <w:rPr>
          <w:sz w:val="24"/>
        </w:rPr>
        <w:t>Thanksgiving</w:t>
        <w:tab/>
        <w:t>(fourth Thursday in Nov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Day after Thanksgiving</w:t>
      </w:r>
    </w:p>
    <w:p>
      <w:pPr>
        <w:pStyle w:val="Normal"/>
        <w:widowControl w:val="false"/>
        <w:tabs>
          <w:tab w:val="clear" w:pos="720"/>
          <w:tab w:val="right" w:pos="9900" w:leader="dot"/>
        </w:tabs>
        <w:spacing w:before="0" w:after="0"/>
        <w:rPr>
          <w:sz w:val="24"/>
        </w:rPr>
      </w:pPr>
      <w:r>
        <w:rPr>
          <w:sz w:val="24"/>
        </w:rPr>
        <w:t>Christmas Eve</w:t>
        <w:tab/>
        <w:t>(December 24)</w:t>
      </w:r>
    </w:p>
    <w:p>
      <w:pPr>
        <w:pStyle w:val="Normal"/>
        <w:widowControl w:val="false"/>
        <w:tabs>
          <w:tab w:val="clear" w:pos="720"/>
          <w:tab w:val="right" w:pos="9900" w:leader="dot"/>
        </w:tabs>
        <w:spacing w:before="0" w:after="0"/>
        <w:rPr>
          <w:sz w:val="24"/>
        </w:rPr>
      </w:pPr>
      <w:r>
        <w:rPr>
          <w:sz w:val="24"/>
        </w:rPr>
        <w:t>Christmas</w:t>
        <w:tab/>
        <w:t>(December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will grant paid holiday time off to all eligible employees who have completed 90 calendar days of service in an eligible employment classification.  Holiday pay will be calculated based on the employee's straight-time pay rate (as of the date of the holiday) times the number of hours the employee would otherwise have worked on that day.  Eligible employee class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Regular full-time employees - all non-exempt categories; exempt categories at levels 4, 5 and 6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o be eligible for holiday pay, employees must work the last scheduled day immediately preceding and the first scheduled day immediately following the hol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f a recognized holiday falls during an eligible employee's paid absence (e.g., vacation, sick leave), the employee will be ineligible for holiday p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f eligible non-exempt employees work on a recognized holiday, they will receive holiday pay plus wages at their straight-time rate for the hours worked on the hol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n addition to the recognized holidays previously listed, eligible employees will receive two (2) floating holidays in each anniversary year.  To be eligible, employees must complete 90 calendar days of service in an eligible employment classification.  These holidays must be scheduled with the prior approval of the employee's supervi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Paid time off for holidays will not be counted as hours worked for the purposes of determining overtime.</w:t>
      </w:r>
    </w:p>
    <w:p>
      <w:pPr>
        <w:sectPr>
          <w:headerReference w:type="even" r:id="rId58"/>
          <w:headerReference w:type="default" r:id="rId59"/>
          <w:footerReference w:type="even" r:id="rId60"/>
          <w:footerReference w:type="default" r:id="rId61"/>
          <w:type w:val="nextPage"/>
          <w:pgSz w:w="12240" w:h="15840"/>
          <w:pgMar w:left="1440" w:right="900" w:gutter="0" w:header="1440" w:top="1920" w:footer="1440" w:bottom="289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22</w:t>
        <w:tab/>
        <w:t>WORKERS' COMPENSATION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provides a comprehensive workers' compensation insurance program at no cost to employees.  This program covers any injury or illness sustained in the course of employment that requires medical, surgical, or hospital treatment.  Subject to applicable legal requirements, workers' compensation insurance provides benefits after a short waiting period or, if the employee is hospitalized, immedi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who sustain work-related injuries or illnesses should inform their supervisor immediately.  No matter how minor an on- the-job injury may appear, it is important that it be reported immediately.  This will enable an eligible employee to qualify for coverage as quickly as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Neither Our construction Company nor the insurance carrier will be liable for the payment of workers' compensation benefits for injuries that occur during an employee's voluntary participation in any off-duty recreational, social, or athletic activity sponsored by Our construction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23</w:t>
        <w:tab/>
        <w:t>SICK LEAVE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provides paid sick leave benefits to all eligible employees for periods of temporary absence due to illnesses or injuries.  Eligible employee class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sectPr>
          <w:headerReference w:type="even" r:id="rId62"/>
          <w:headerReference w:type="default" r:id="rId63"/>
          <w:footerReference w:type="even" r:id="rId64"/>
          <w:footerReference w:type="default" r:id="rId65"/>
          <w:type w:val="nextPage"/>
          <w:pgSz w:w="12240" w:h="15840"/>
          <w:pgMar w:left="1440" w:right="900" w:gutter="0" w:header="1440" w:top="1920" w:footer="1440" w:bottom="2898"/>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Regular full-time employees - all non-exempt categories; exempt categories at levels 4, 5 and 6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 xml:space="preserve">Eligible employees will accrue sick leave benefits at the rate of  3 days per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can request use of paid sick leave after completing a waiting period of 90 calendar days from the date they become eligible to accrue sick leave benefits.  Paid sick leave can be used in minimum increments of one day.  Eligible employees may use sick leave benefits for an absence due to their own illness or injury or that of a family member who resides in the employee's househ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who are unable to report to work due to illness or injury should notify their direct supervisor before the scheduled start of their workday if possible.  The direct supervisor must also be contacted on each additional day of ab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Sick leave benefits will be calculated based on the employee's base pay rate at the time of absence and will not include any special forms of compensation, such as incentives, commissions, bonuses, or shift different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Unused sick leave benefits will be allowed to accumulate until the employee has accrued a total of three calendar days worth of sick leave benefits.  If the employee's benefits reach this maximum, further accrual of sick leave benefits will be suspended until the employee has reduced the balance below the li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Sick leave benefits are intended solely to provide income protection in the event of illness or injury, and may not be used for any other absence.  Unused sick leave benefits will not be paid to employees while they are employed or upon termination of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24</w:t>
        <w:tab/>
        <w:t>TIME OFF TO V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encourages employees to fulfill their civic responsibilities by participating in elections.  Generally, employees are able to find time to vote either before or after their regular work schedule.  If employees are unable to vote in an election during their non-working hours, Our construction Company will grant up to two (2) hours of unpaid time off to v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should request time off to vote from their supervisor at least two working days prior to the election day.  Advance notice is required so that the necessary time off can be scheduled at the beginning or end of the work shift, whichever provides the least disruption to the normal work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25</w:t>
        <w:tab/>
        <w:t>BEREAVEMENT LE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who wish to take time off due to the death of an immediate family member should notify their supervisor immediately.  Unpaid time off will be granted to allow the employee to attend the funeral and make any necessary arrangements associated with the 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pproval of bereavement leave will occur in the absence of unusual operating requirements.  Employees may, with their supervisors' approval, use any available paid leave for additional time off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defines "immediate family" as the employee's spouse, parent, child, sibling; the employee's spouse's parent, child, or sibling; the employee's child's spouse; grandparents or grandchildren.  Special consideration will also be given to any other person whose association with the employee was similar to any of the above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b/>
          <w:sz w:val="24"/>
        </w:rPr>
        <w:t>26</w:t>
        <w:tab/>
        <w:t>RELOCATION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hen Our construction Company asks employees to relocate to a new area, certain relocation benefits may be provided to facilitate the transition. Relocation may be available to any eligible transferred employee who must relocate in order to reside within 50 miles of the new place of work.  Those employees eligible for relocation benefits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Full-time sales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Full-time salaried executive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Full-time salaried professional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Full-time salaried administrative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Full-time salaried technical or uniquely-skilled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For specific information regarding the terms and extent of relocation benefits, please contact the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must request relocation assistance for specific items in advance of the date the expenses are incurred.  Our construction Company will reimburse expenses only if the employee has received advance approval, incurs reasonable expenses, and submits satisfactory proof of the expense within 30 calendar days of the date the expense was incur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27</w:t>
        <w:tab/>
        <w:t>JURY DU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encourages employees to fulfill their civic responsibilities by serving jury duty when required.  Employees may request unpaid jury duty leave for the length of absence.  If desired, employees may use any available paid time off (for example, vacation, holiday, etc...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must show the jury duty summons to their supervisor as soon as possible so that the supervisor may make arrangements to accommodate their absence.  Of course, employees are expected to report for work whenever the court schedule perm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ither Our construction Company or the employee may request an excuse from jury duty if, in Our construction Company's judgment, the employee's absence would create serious operational difficul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will continue to provide health insurance benefits, if applicable, for the full term of the jury duty ab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Vacation, sick leave, and holiday benefits, will continue to accrue during unpaid jury duty leave.</w:t>
      </w:r>
    </w:p>
    <w:p>
      <w:pPr>
        <w:sectPr>
          <w:headerReference w:type="even" r:id="rId66"/>
          <w:headerReference w:type="default" r:id="rId67"/>
          <w:footerReference w:type="even" r:id="rId68"/>
          <w:footerReference w:type="default" r:id="rId69"/>
          <w:type w:val="nextPage"/>
          <w:pgSz w:w="12240" w:h="15840"/>
          <w:pgMar w:left="1440" w:right="900" w:gutter="0" w:header="1440" w:top="1920" w:footer="1440" w:bottom="289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28</w:t>
        <w:tab/>
        <w:t>WITNESS DU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encourages employees to appear in court for witness duty when subpoenaed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f employees have been subpoenaed or otherwise requested to testify as witnesses by Our construction Company, they will receive paid time off for the entire period of witness du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will be granted unpaid time off to appear in court as a witness when requested by a party other than Our construction Company.  Employees are free to use any available paid leave benefit (such as vacation leave) to receive compensation for the period of this ab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he subpoena should be shown to the employee's supervisor immediately after it is received so that operating requirements can be adjusted, where necessary, to accommodate the employee's absence.  The employee is expected to report for work whenever the court schedule perm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29</w:t>
        <w:tab/>
        <w:t>BENEFITS CONTINUATION (COB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he federal Consolidated Omnibus Budget Reconciliation Act (COBRA) gives employees and their qualified beneficiaries the opportunity to continue health insurance coverage under Our construction Company's health plan when a "qualifying event" would normally result in the loss of eligibility.  Some common qualifying events are resignation, termination of employment, or death of an employee; a reduction in an employee's hours or a leave of absence; an employee's divorce or legal separation; and a dependent child no longer meeting eligibility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Under COBRA, the employee or beneficiary pays the full cost of coverage at Our construction Company's group rates plus an administration fee. Our construction Company provides each eligible employee with a written notice describing rights granted under COBRA when the employee becomes eligible for coverage under Our construction Company's health insurance plan.  The notice contains important information about the employee's rights and oblig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30</w:t>
        <w:tab/>
        <w:t>EDUCATIONAL ASSI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recognizes that the skills and knowledge of its employees are critical to the success of the organization.  The educational assistance program encourages personal development through formal education so that employees can maintain and improve job-related skills or enhance their ability to compete for reasonably attainable jobs within Our construction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may provide some educational assistance to all eligible employees who have completed 90 calendar days of service in an eligible employment classification.  To maintain eligibility employees must remain on the active payroll and be performing their job satisfactorily through completion of each course. Employees in the following employee classification(s) are eligible for educational assi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Regular full-time employees - all non-exempt categories; exempt categories at levels 4, 5 and 6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ndividual courses or courses that are part of a degree, licensing, training or certification program must be related to the employee's current job duties or a foreseeable-future position in the organization in order to be considered eligible for educational assistance.  Our construction Company has the sole discretion to determine whether a course relates to an employee's current job duties or a foreseeable-future position.  Employees should contact any company manager for more information or questions about educational assi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hile educational assistance is expected to enhance employees performance and professional abilities, Our construction Company cannot guarantee that participation in formal education will entitle the employee to automatic advancement, a different job assignment, or pay incre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31</w:t>
        <w:tab/>
        <w:t>TIMEKEE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ccurately recording time worked is the responsibility of every non-exempt employee.  Federal and state laws require Our construction Company to keep an accurate record of time worked in order to calculate employee pay and benefits.  Time worked is all the time actually spent on the job performing assigned du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Non-exempt employees should accurately record the time they begin and end their work, as well as the beginning and ending time of each meal period.  They should also record the beginning and ending time of any split shift or departure from work for personal reasons.  Overtime work must always be approved before it is perfor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ltering, falsifying, tampering with time records, or recording time on another employee's time record may result in disciplinary action, up to and including termination of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Non-exempt employees should report to work no more than 15 minutes prior to their scheduled starting time nor stay more than 15 minutes after their scheduled stop time without expressed, prior authorization from their supervi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t is the employees' responsibility to sign their time records to certify the accuracy of all time recorded.  The supervisor will review and then initial the time record before submitting it for payroll proce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b/>
          <w:sz w:val="24"/>
        </w:rPr>
        <w:t>32</w:t>
        <w:tab/>
        <w:t>COMPENSABL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Compensable time is time that you are paid for. It may be more than actual working hours but can never be less. Compensable time is the total time recorded on your daily time sheet, report or card. The compensable time begins when you arrive at the jobsite and start your principle activities or, if you are required to report to a specific location such as the shop or office, compensable time begins when you report to the required location.  Time ends when you leave the job or project and your principle activities have ceased.  You will  be paid a rate of one-half the time of your regular rate of pay for hours worked over 40 in a work week (payroll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Compensable time is any time resulting from a "physical or mental" exertion for the benefit of, or at the request of, Our construction Company. The ideal target is to have no more than 8 hours of compensable time each day on the job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 xml:space="preserve">Any time you exert yourself physically or mentally for the benefit of Our construction Company, it is compensable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ravel time from one job to another job is compensable time.  Example: You stop work a job #103 then go to job #706. The time spent traveling from one jobsite to another is compensabl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You will be informed by your supervisor as to where and when to report to work and begin your principa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sz w:val="24"/>
        </w:rPr>
        <w:t>32.1</w:t>
        <w:tab/>
        <w:t>EXAMPLE OF PHYSICAL EXER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 Company requires their employees to report to the company’s shop at 6:45 am. An employee arrived early at 6:00 am, waiting to begin work. The superintendent arrives at the shop at 6:15 am and asks the employee to fuel the truck up and check the fluids while the superintendent gathers the days instructions from the office. The employee spends 15 minutes performing the fueling operation. That employee must report this time on his or her time sheet. The time spent is considered compensabl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sz w:val="24"/>
        </w:rPr>
        <w:t>32.2</w:t>
        <w:tab/>
        <w:t>EXAMPLE OF MENTAL EXER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 xml:space="preserve">An employee arrived early at the shop. The superintendent tells the worker about the days project, and the fellow employees who will working together for the day.  The employee is asked to think about who will be best suited to perform the various tasks and to think about who should be paired up into teams. This is mental exertion which results in a benefit to the company - and is therefore compensable time that must be recor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f a situation arises and you don't know if its compensable or not, ask any of the "general" managers.</w:t>
      </w:r>
    </w:p>
    <w:p>
      <w:pPr>
        <w:sectPr>
          <w:headerReference w:type="even" r:id="rId70"/>
          <w:headerReference w:type="default" r:id="rId71"/>
          <w:footerReference w:type="even" r:id="rId72"/>
          <w:footerReference w:type="default" r:id="rId73"/>
          <w:type w:val="nextPage"/>
          <w:pgSz w:w="12240" w:h="15840"/>
          <w:pgMar w:left="1440" w:right="900" w:gutter="0" w:header="1440" w:top="1920" w:footer="1440" w:bottom="289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33</w:t>
        <w:tab/>
        <w:t>DAILY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Depending on the circumstances, you or your supervisor will be in charge of the daily report.  It is the responsibility of the employee to make sure that everything is filled out properly on a daily basis. Daily reports that are not turned in timely or are not filled out completely may not be processed for payroll until the following pay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sz w:val="24"/>
        </w:rPr>
        <w:t>33.1</w:t>
        <w:tab/>
        <w:t>Each employee is to initial the daily report to ensure that you agree with the hours you or your supervisor reported.  If you disagree with the time recorded by your supervisor, make a note on the daily report stating what you think your hours should be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34</w:t>
        <w:tab/>
        <w:t>LU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ll employees are provided a 30 minute lunch period. The time is to be determined by the superintendent. The company pays for this time as compensabl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sectPr>
          <w:headerReference w:type="even" r:id="rId74"/>
          <w:headerReference w:type="default" r:id="rId75"/>
          <w:footerReference w:type="even" r:id="rId76"/>
          <w:footerReference w:type="default" r:id="rId77"/>
          <w:type w:val="nextPage"/>
          <w:pgSz w:w="12240" w:h="15840"/>
          <w:pgMar w:left="1440" w:right="900" w:gutter="0" w:header="1440" w:top="1920" w:footer="1440" w:bottom="2898"/>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 xml:space="preserve">All employees are required to bring all their drinks, food items, cigarettes &amp;  personal items with them each day. Employees who drive to the job site must have these items with them before they start their daily activ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No company vehicle will be allowed to make any unauthorized stop nor will any employee be allowed to use a company or personal vehicle to go to the store or leave the job during the day for snacks or food. There will be no exceptions unless authorized by a company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who drive to and from the job site have no authority to leave the job site at anytime,(including lunch),until their principle activities have c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35</w:t>
        <w:tab/>
        <w:t>PAY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ll employees are paid weekly,  every Friday.  Each paycheck will include earnings for all work performed through the end of the previous payroll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n the event that a regularly scheduled payday falls on a day off such as a weekend or holiday, employees will receive pay on the last day of work before the regularly scheduled pay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f a regular payday falls during an employee's vacation, the employee may receive his or her earned wages before departing for vacation if a written request is submitted at least one week prior to departing for vacation.</w:t>
      </w:r>
    </w:p>
    <w:p>
      <w:pPr>
        <w:sectPr>
          <w:headerReference w:type="even" r:id="rId78"/>
          <w:headerReference w:type="default" r:id="rId79"/>
          <w:footerReference w:type="even" r:id="rId80"/>
          <w:footerReference w:type="default" r:id="rId81"/>
          <w:type w:val="nextPage"/>
          <w:pgSz w:w="12240" w:h="15840"/>
          <w:pgMar w:left="1440" w:right="900" w:gutter="0" w:header="1440" w:top="1920" w:footer="1440" w:bottom="289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36</w:t>
        <w:tab/>
        <w:t>EMPLOYMENT TER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ermination of employment is an inevitable part of personnel activity within any organization, and many of the reasons for termination are routine.  Below are examples of some of the most common circumstances under which employment is 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RESIGNATION - voluntary employment termination initiated by an employ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DISCHARGE - involuntary employment termination initiated by the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LAYOFF - involuntary employment termination initiated by the organization for nondisciplinary rea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RETIREMENT - voluntary employment termination initiated by the employee meeting age, length of service, and any other criteria for retirement from the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Since employment with Our construction Company is based on mutual consent, both the employee and Our construction Company have the right to terminate employment at will, with or without cause, at any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37</w:t>
        <w:tab/>
        <w:t>PAY ADV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sectPr>
          <w:headerReference w:type="even" r:id="rId82"/>
          <w:headerReference w:type="default" r:id="rId83"/>
          <w:footerReference w:type="even" r:id="rId84"/>
          <w:footerReference w:type="default" r:id="rId85"/>
          <w:type w:val="nextPage"/>
          <w:pgSz w:w="12240" w:h="15840"/>
          <w:pgMar w:left="1440" w:right="900" w:gutter="0" w:header="1440" w:top="1920" w:footer="1440" w:bottom="2898"/>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n the event of a personal emergency, employees may submit a written request for a pay advance to their supervisor or manager, indicating the nature of the emergency involved.  The supervisor or manager will evaluate the request and determine whether a pay advance can be granted. No pay advance shall exceed 25% of the employees base salary, and unless specifically approved by management, shall be deducted from the employee’s next pay che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38</w:t>
        <w:tab/>
        <w:t>ADMINISTRATIVE PAY CORR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takes all reasonable steps to ensure that employees receive the correct amount of pay in each paycheck and that employees are paid promptly on the scheduled pay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n the unlikely event that there is an error in the amount of pay, the employee should promptly bring the discrepancy to the attention of the Financial manager so that corrections can be made as quickly as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39</w:t>
        <w:tab/>
        <w:t>PAY DEDUCTIONS AND SETOF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he law requires that Our construction Company make certain deductions from every employee's compensation.  Among these are applicable federal, state, and local income taxes.  Our construction Company also must deduct Social Security taxes on each employee's earnings up to a specified limit that is called the Social Security "wage base."  Our construction Company matches the amount of Social Security taxes paid by each employ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Pay setoffs are pay deductions taken by Our construction Company, usually to help pay off a debt or obligation to Our construction Company or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f you have questions concerning why deductions were made from your pay check or how they were calculated, your supervisor can assist in having your questions answ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40</w:t>
        <w:tab/>
        <w:t>SAF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o assist in providing a safe and healthful work environment for employees, customers, and visitors, Our construction Company has established a workplace safety program.  This program is a top priority for Our construction Company.  The Company’s Safety Officer has responsibility for implementing, administering, monitoring, and evaluating the safety program. Its success depends on the alertness and personal commitment of all. The Company may have a separate Safety Manual. If so, you will review that manual separ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provides information to employees about workplace safety and health issues through regular internal communication channels such as supervisor-employee meetings, bulletin board postings, memos, or other written commun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and supervisors receive periodic workplace safety training.  The training covers potential safety and health hazards and safe work practices and procedures to eliminate or minimize haz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Some of the best safety improvement ideas come from employees. Those with ideas, concerns, or suggestions for improved safety in the workplace are encouraged to raise them with their supervisor, or with another supervisor or manager, or bring them to the attention of the President.  Reports and concerns about workplace safety issues may be made without fear of repri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ach employee is expected to obey safety rules and to exercise caution in all work activities.  Employees must immediately report any unsafe condition to the appropriate supervisor. Employees who violate safety standards, who cause hazardous or dangerous situations, or who fail to report or, where appropriate, remedy such situations, may be subject to disciplinary action, up to and including termination of employment.</w:t>
      </w:r>
    </w:p>
    <w:p>
      <w:pPr>
        <w:sectPr>
          <w:headerReference w:type="even" r:id="rId86"/>
          <w:headerReference w:type="default" r:id="rId87"/>
          <w:footerReference w:type="even" r:id="rId88"/>
          <w:footerReference w:type="default" r:id="rId89"/>
          <w:type w:val="nextPage"/>
          <w:pgSz w:w="12240" w:h="15840"/>
          <w:pgMar w:left="1440" w:right="900" w:gutter="0" w:header="1440" w:top="1920" w:footer="1440" w:bottom="289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n the case of accidents that result in injury, regardless of how insignificant the injury may appear, employees should immediately notify the Safety Officer or the appropriate supervisor.  Such reports are necessary to comply with laws and initiate insurance and workers' compensation benefits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41</w:t>
        <w:tab/>
        <w:t>WORK SCHED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he normal work schedule for all employees is eight hours a day, 40 days a week.  Supervisors will advise employees of the times their schedules will normally begin and end.  Staffing needs and operational demands may necessitate variations in starting and ending times, as well as variations in the total hours that may be scheduled each day and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Flextime scheduling is available in some cases to allow employees to vary their starting and ending times each day within established limits.  Employees should consult their supervisor for the details of this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42</w:t>
        <w:tab/>
        <w:t>USE OF PHONE AND MAIL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Personal use of telephones for long-distance and toll calls is not permitted.  Employees should practice discretion in using company telephones when making local personal calls and may be required to reimburse Our construction Company for any charges resulting from their personal use of the tele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he mail system is reserved for business purposes only. Employees should refrain from sending or receiving personal mail at th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o ensure effective telephone communications, employees should always use the approved greeting and speak in a courteous and professional manner.  Please confirm information received from the caller, and hang up only after the caller has done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43</w:t>
        <w:tab/>
        <w:t>SMO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n keeping with Our construction Company's intent to provide a safe and healthful work environment, smoking in the workplace is prohibited except in those locations that have been specifically designated as smoking areas.</w:t>
      </w:r>
    </w:p>
    <w:p>
      <w:pPr>
        <w:sectPr>
          <w:headerReference w:type="even" r:id="rId90"/>
          <w:headerReference w:type="default" r:id="rId91"/>
          <w:footerReference w:type="even" r:id="rId92"/>
          <w:footerReference w:type="default" r:id="rId93"/>
          <w:type w:val="nextPage"/>
          <w:pgSz w:w="12240" w:h="15840"/>
          <w:pgMar w:left="1440" w:right="900" w:gutter="0" w:header="1440" w:top="1920" w:footer="1440" w:bottom="2898"/>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44</w:t>
        <w:tab/>
        <w:t>REST PERI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ach workday, full-time non-exempt employees are provided with two rest periods of 15 minutes in length.  To the extent possible, rest periods will be provided in the middle of work periods. Since this time is counted and paid as time worked, employees must not be absent from their work stations beyond the allotted rest period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45</w:t>
        <w:tab/>
        <w:t>OVER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hen operating requirements or other needs cannot be met during regular working hours, employees may be scheduled to work overtime hours.  When possible, advance notification of these mandatory assignments will be provided.  All overtime work must receive the supervisor's prior authorization.  Overtime assignments will be distributed as equitably as practical to all employees qualified to perform the required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vertime compensation is paid to all non-exempt employees in accordance with federal and state wage and hour restrictions. Overtime pay is based on actual hours worked.  Time off on sick leave, vacation leave, or any leave of absence will not be considered hours worked for purposes of performing overtime calc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Failure to work scheduled overtime or overtime worked without prior authorization from the supervisor may result in disciplinary action, up to and including possible termination of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sz w:val="24"/>
        </w:rPr>
        <w:t>45.1</w:t>
        <w:tab/>
        <w:t>NON-EXEMPT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o all non-exempt employees earning a straight hour wage with no other compensation, overtime  compensation will be paid at the rate of one and one-half of your hourly wage 1 - 2 for any and all hours worked in excess of 40 in a work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4"/>
        </w:rPr>
        <w:t xml:space="preserve">To all non-exempt employees earning: hourly wage plus a bonus, hourly wage plus a commission, production compensation, unit of work compensation, </w:t>
      </w:r>
      <w:r>
        <w:rPr>
          <w:i/>
          <w:sz w:val="24"/>
        </w:rPr>
        <w:t xml:space="preserve">(such as per square, per board, per opening, etc..) </w:t>
      </w:r>
      <w:r>
        <w:rPr>
          <w:sz w:val="24"/>
        </w:rPr>
        <w:t>dual labor rates, straight salary, fluctuating salary, or any other method other than one straight hourly wage -  you will be paid overtime at the rate of one and one-half of your regular rate of pay for any and all hours worked in excess of 40 in a workweek. For these payment methods, the regular rate of pay will be recalculated each work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Computing the Regular Rate of Pay can be somewhat confusing to understand at first. Our Financial Manager will be glad to sit down with you and explain any aspect of the Labor laws that you do not unders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sz w:val="24"/>
        </w:rPr>
        <w:t>45.2</w:t>
        <w:tab/>
        <w:t>EXEMPT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o all exempt employees. Labor laws allow exemptions for several categories provided certain conditions are met. We have organized these categories into our titles: Business manager, Contracts manager, Financial/Office manager, Projects manager. A manager position  is a very important position with Our construction Company. As a manager, you will have: Authority to make important decisions on behalf of Our construction Company, The ability to exercise independent judgment, The responsibility to interact, assist, explain, reprimand and discipline all non-exempt employees, and the responsibility to professionally represent Our construction Company to our clients and promote our public im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s an exempt employee, you must not spend any more than 20% of you time performing non-exempt duties. Our construction refers to non-exempt duties as a blue collar or manual worker.  This is generally outside field work that is manual, rather than intellectual, in nature. A manager is required to perform physical work related to their duties, and this work is not to be counted in the 20% total - this is simply work necessary to for the management position. Example: A manager’s duties include serving as the computer Network Administrator. Part of the duties require that the copier paper, printer paper, and fax paper levels be maintained. Although this is  physical work - it is not to be confused with manual lab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46</w:t>
        <w:tab/>
        <w:t>EQUIPMENT AND VEH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quipment and vehicles essential in accomplishing job duties are expensive and may be difficult to replace.  When using company equipment or property, employees are expected to exercise care, perform required maintenance, and follow all operating instructions, safety standards, and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Please notify the supervisor if any equipment, machines, tools, or vehicles appear to be damaged, defective, or in need of repair.  Prompt reporting of damages, defects, and the need for repairs could prevent deterioration of equipment and possible injury to employees or others.  The supervisor can answer any questions about an employee's responsibility for maintenance and care of equipment or vehicles used on the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he improper, careless, negligent, destructive, or unsafe use or operation of equipment, property,  or vehicles, as well as excessive or avoidable traffic and parking violations, can result in disciplinary action, up to and including termination of employment.</w:t>
      </w:r>
    </w:p>
    <w:p>
      <w:pPr>
        <w:sectPr>
          <w:headerReference w:type="even" r:id="rId94"/>
          <w:headerReference w:type="default" r:id="rId95"/>
          <w:footerReference w:type="even" r:id="rId96"/>
          <w:footerReference w:type="default" r:id="rId97"/>
          <w:type w:val="nextPage"/>
          <w:pgSz w:w="12240" w:h="15840"/>
          <w:pgMar w:left="1440" w:right="900" w:gutter="0" w:header="1440" w:top="1920" w:footer="1440" w:bottom="2898"/>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47</w:t>
        <w:tab/>
        <w:t>EMERGENCY CLOS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t times, emergencies such as severe weather, fires, power failures, or earthquakes, can disrupt company operations.  In extreme cases, these circumstances may require the closing of a work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hen operations are officially closed due to emergency conditions, the time off from scheduled work will be unpaid. However, with supervisory approval, employees may use available paid leave time, such as unused vacation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48</w:t>
        <w:tab/>
        <w:t>BUSINESS TRAVEL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will reimburse employees for reasonable business travel expenses incurred while on assignments away from the normal work location.  All business travel must be approved in advance by a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whose travel plans have been approved should make all travel arrangements through Our construction Company's designated travel agency.</w:t>
      </w:r>
    </w:p>
    <w:p>
      <w:pPr>
        <w:sectPr>
          <w:headerReference w:type="even" r:id="rId98"/>
          <w:headerReference w:type="default" r:id="rId99"/>
          <w:footerReference w:type="even" r:id="rId100"/>
          <w:footerReference w:type="default" r:id="rId101"/>
          <w:type w:val="nextPage"/>
          <w:pgSz w:w="12240" w:h="15840"/>
          <w:pgMar w:left="1440" w:right="900" w:gutter="0" w:header="1440" w:top="1920" w:footer="1440" w:bottom="2898"/>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hen approved, the actual costs of travel, meals, lodging, and other expenses directly related to accomplishing business travel objectives will be reimbursed by Our construction Company.  Employees are expected to limit expenses to reasonable amou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who are involved in an accident while traveling on business must promptly report the incident to their immediate supervisor.  Vehicles owned, leased, or rented by Our construction Company may not be used for personal use without prior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Cash advances to cover reasonable anticipated expenses may be made to employees, after travel has been approved.  Employees should submit a written request to their supervisor when travel advances are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ith prior approval, employees on business travel may be accompanied by a family member or friend, when the presence of a companion will not interfere with successful completion of business objectives.  Generally, employees are also permitted to combine personal travel with business travel, as long as time away from work is approved.  Additional expenses arising from such nonbusiness travel are the responsibility of the employ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hen travel is completed, employees should submit completed travel expense reports within 15 days.  Reports should be accompanied by receipts for all individual expenses.</w:t>
      </w:r>
    </w:p>
    <w:p>
      <w:pPr>
        <w:sectPr>
          <w:headerReference w:type="even" r:id="rId102"/>
          <w:headerReference w:type="default" r:id="rId103"/>
          <w:footerReference w:type="even" r:id="rId104"/>
          <w:footerReference w:type="default" r:id="rId105"/>
          <w:type w:val="nextPage"/>
          <w:pgSz w:w="12240" w:h="15840"/>
          <w:pgMar w:left="1440" w:right="900" w:gutter="0" w:header="1440" w:top="1920" w:footer="1440" w:bottom="289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should contact their supervisor for guidance and assistance on procedures related to travel arrangements, travel advances, expense reports, reimbursement for specific expenses, or any other business travel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buse of this business travel expenses policy, including falsifying expense reports to reflect costs not incurred by the employee, can be grounds for disciplinary action, up to and including termination of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49</w:t>
        <w:tab/>
        <w:t>VISITORS IN TH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o provide for the safety and security of employees and the facilities at Our construction Company, only authorized visitors are allowed in the workplace.  Restricting unauthorized visitors helps maintain safety standards, protects against theft, ensures security of equipment, protects confidential information, safeguards employee welfare, and avoids potential distractions and disturb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Because of safety and security reasons, family and friends of employees are discouraged from visiting.  In cases of emergency, employees will be called to meet any visitor outside their work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ll visitors should enter Our construction Company at the main entrance. Authorized visitors will receive directions or be escorted to their destination.  Employees are responsible for the conduct and safety of their visi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f an unauthorized individual is observed on Our construction Company's premises, employees should immediately notify their supervisor or, if necessary, direct the individual to the main entrance.</w:t>
      </w:r>
    </w:p>
    <w:p>
      <w:pPr>
        <w:sectPr>
          <w:headerReference w:type="even" r:id="rId106"/>
          <w:headerReference w:type="default" r:id="rId107"/>
          <w:footerReference w:type="even" r:id="rId108"/>
          <w:footerReference w:type="default" r:id="rId109"/>
          <w:type w:val="nextPage"/>
          <w:pgSz w:w="12240" w:h="15840"/>
          <w:pgMar w:left="1440" w:right="900" w:gutter="0" w:header="1440" w:top="1920" w:footer="1440" w:bottom="2898"/>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f cases of emergency when the employee is working on a smaller project, such as a residential construction, visitors should go onto the site long enough to establish verbal contact with the employee who will then escort the visitor off site to receive the me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b/>
          <w:sz w:val="24"/>
        </w:rPr>
        <w:t>CHILDREN ARE NOT ALLOWED TO GO ONTO A CONSTRUCTION SITE - NO MATTER HOW BRIEF THE VIS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50</w:t>
        <w:tab/>
        <w:t>MEDICAL LE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provides medical leaves of absence without pay to eligible employees who are temporarily unable to work due to a serious health condition or disability.  For purposes of this policy, serious health conditions or disabilities include inpatient care in a hospital, hospice, or residential medical care facility; continuing treatment by a health care provider; and temporary disabilities associated with pregnancy, childbirth, and related medical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in the following employment classifications are eligible to request medical leave as described in this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Regular full-time employees - all non-exempt categories; exempt categories at levels 4, 5 and 6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ligible employees may request medical leave only after having completed 90 calendar days of service.  Exceptions to the service requirement will be considered to accommodate dis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 health care provider's statement must be submitted verifying the need for medical leave and its beginning and expected ending dates.  Any changes in this information should be promptly reported to Our construction Company.  Employees returning from medical leave must submit a health care provider's verification of their fitness to return to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ligible employees are normally granted leave for the period of the disability, up to a maximum of one week within any 12 month period.  Any combination of medical leave and family leave may not exceed this maximum limit.  If the initial period of approved absence proves insufficient, consideration will be given to a request for an extension.  Employees will be required to first use any accrued paid leave time before taking unpaid medical le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who sustain work-related injuries are eligible for a medical leave of absence for the period of disability in accordance with all applicable laws covering occupational dis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Subject to the terms, conditions, and limitations of the applicable plans, health insurance benefits will be provided by Our construction Company until the end of the month in which the medical leave begins.  At that time, employees will become responsible for the full costs of these benefits if they wish coverage to continue. When the employee returns from medical leave, benefits will again be provided by Our construction Company according to the applicable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sectPr>
          <w:headerReference w:type="even" r:id="rId110"/>
          <w:headerReference w:type="default" r:id="rId111"/>
          <w:footerReference w:type="even" r:id="rId112"/>
          <w:footerReference w:type="default" r:id="rId113"/>
          <w:type w:val="nextPage"/>
          <w:pgSz w:w="12240" w:h="15840"/>
          <w:pgMar w:left="1440" w:right="900" w:gutter="0" w:header="1440" w:top="1920" w:footer="1440" w:bottom="289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Benefit accruals, such as vacation, sick leave, or holiday benefits, will be suspended during the leave and will resume upon return to active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So that an employee's return to work can be properly scheduled, an employee on medical leave is requested to provide Our construction Company with at least two weeks advance notice of the date the employee intends to return to work.  When a medical leave ends, the employee will be reinstated to the same position, if it is available, or to an equivalent position for which the employee is qualified. If an employee fails to report to work promptly at the end of the medical leave, Our construction Company will assume that the employee has resig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51</w:t>
        <w:tab/>
        <w:t>FAMILY LE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provides family leaves of absence without pay to eligible employees who wish to take time off from work duties to fulfill family obligations relating directly to childbirth, adoption, or placement of a foster child; or to care for a child, spouse, or parent with a serious health condition.  A serious health condition means an illness, injury, impairment, or physical or mental condition that involves inpatient care in a hospital, hospice, or residential medical care facility; or continuing treatment by a health care provi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in the following employment classifications are eligible to request family leave as described in this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Regular full-time employees - all non-exempt categories; exempt categories at levels 4, 5 and 6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ligible employees may request family leave only after having completed 90 calendar days of service.  Eligible employees should make requests for family leave to their supervisors at least 30 days in advance of foreseeable events and as soon as possible for unforeseeable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requesting family leave related to the serious health condition of a child, spouse, or parent may be required to submit a health care provider's statement verifying the need for a family leave to provide care, its beginning and expected ending dates, and the estimated time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ligible employees may request up to a maximum of 12 weeks of family leave within any 12 month period.  Any combination of family leave and medical leave may not exceed this maximum limit. If this initial period of absence proves insufficient, consideration will be given to a written request for a single extension of no more than 30 calendar days.  Employees will be required to first use any accrued paid leave time before taking unpaid family leave.  Married employee couples may be restricted to a combined total of 12 weeks leave within any 12 month period for childbirth, adoption, or placement of a foster child; or to care for a parent with a serious health con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Subject to the terms, conditions, and limitations of the applicable plans, health insurance benefits will be provided by Our construction Company until the end of the month in which the approved family leave begins.  At that time, employees will become responsible for the full costs of these benefits if they wish coverage to continue.  When the employee returns from family leave, benefits will again be provided by Our construction Company according to the applicable plans. Benefit accruals, such as vacation, sick leave, or holiday benefits, will be suspended during the leave and will resume upon return to active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So that an employee's return to work can be properly scheduled, an employee on family leave is requested to provide Our construction Company with at least two weeks advance notice of the date the employee intends to return to work.  When a family leave ends, the employee will be reinstated to the same position, if it is available, or to an equivalent position for which the employee is qua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f an employee fails to report to work promptly at the end of the approved leave period, Our construction Company will assume that the employee has resig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52</w:t>
        <w:tab/>
        <w:t>PREGNANCY-RELATED ABS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will not discriminate against any employee who requests an excused absence for medical disabilities associated with pregnancy.  Such leave requests will be evaluated according to the medical leave policy provisions outlined in this handbook and all applicable federal and state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Requests for time off associated with pregnancy and/or childbirth, such as bonding and child care, not related to medical disabilities for those conditions will be considered in the same manner as other requests for unpaid family le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53</w:t>
        <w:tab/>
        <w:t>CONDUCT AND WORK R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o ensure orderly operations and provide the best possible work environment, Our construction Company expects employees to follow rules of conduct that will protect the interests and safety of all employees and the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t is not possible to list all the forms of behavior that are considered unacceptable in the workplace.  The following are examples of infractions of rules of conduct that may result in disciplinary action, up to and including termination of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heft or inappropriate removal or possession of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Falsification of timekeeping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orking under the influence of alcohol or illegal drug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Possession, distribution, sale, transfer, or  use of alcohol or illegal drugs in the workplace, while on duty, or while operating employer-owned vehicles or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Fighting or threatening violence in th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Boisterous or disruptive activity in th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Negligence or improper conduct leading to damage of employer-owned or customer-owned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nsubordination or other disrespectful con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Violation of safety or health r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Smoking in prohibited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Sexual or other unlawful or unwelcome hara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Possession of dangerous or unauthorized materials, such as explosives or firearms, in th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 xml:space="preserve">Excessive absenteeism or any absence without not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Unauthorized absence from work station during the work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Unauthorized use of telephones, mail system, or other employer-owned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Unauthorized disclosure of business "secrets" or confidential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Violation of personnel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Unsatisfactory performance or con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ment with Our construction Company is at the mutual consent of Our construction Company and the employee, and either party may terminate that relationship at any time, with or without cause, and with or without advance notice.</w:t>
      </w:r>
    </w:p>
    <w:p>
      <w:pPr>
        <w:sectPr>
          <w:headerReference w:type="even" r:id="rId114"/>
          <w:headerReference w:type="default" r:id="rId115"/>
          <w:footerReference w:type="even" r:id="rId116"/>
          <w:footerReference w:type="default" r:id="rId117"/>
          <w:type w:val="nextPage"/>
          <w:pgSz w:w="12240" w:h="15840"/>
          <w:pgMar w:left="1440" w:right="900" w:gutter="0" w:header="1440" w:top="1920" w:footer="1440" w:bottom="289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54</w:t>
        <w:tab/>
        <w:t>DRUG AND ALCOHOL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t is Our construction Company's desire to provide a drug-free, healthful, and safe workplace.  To promote this goal, employees are required to report to work in appropriate mental and physical condition to perform their jobs in a satisfactory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hile on Our construction Company premises and while conducting business-related activities off Our construction Company premises, no employee may use, possess, distribute, sell, or be under the influence of alcohol or illegal drugs.  The legal use of prescribed drugs is permitted on the job only if it does not impair an employee's ability to perform the essential functions of the job effectively and in a safe manner that does not endanger other individuals in th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Violations of this policy may lead to disciplinary action, up to and including immediate termination of employment, and/or required participation in a substance abuse rehabilitation or treatment program.  Such violations may also have legal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o inform employees about important provisions of this policy, Our construction Company has established a drug-free awareness program.  The program provides information on the dangers and effects of substance abuse in the workplace, resources available to employees, and consequences for violations of this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with questions or concerns about substance dependency or abuse are encouraged to discuss these matters with their supervisor or a manager to receive assistance or referrals to appropriate resources in the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sectPr>
          <w:headerReference w:type="even" r:id="rId118"/>
          <w:headerReference w:type="default" r:id="rId119"/>
          <w:footerReference w:type="even" r:id="rId120"/>
          <w:footerReference w:type="default" r:id="rId121"/>
          <w:type w:val="nextPage"/>
          <w:pgSz w:w="12240" w:h="15840"/>
          <w:pgMar w:left="1440" w:right="900" w:gutter="0" w:header="1440" w:top="1920" w:footer="1440" w:bottom="2898"/>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 xml:space="preserve">Employees with drug or alcohol problems that have not resulted in, and are not the immediate subject of, disciplinary action may request approval to take unpaid time off to participate in a rehabilitation or treatment program through Our construction Company's health insurance benefit coverage, if avail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Leave may be granted if the employee agrees to abstain from use of the problem substance; abides by all Our construction Company policies, rules, and prohibitions relating to conduct in the workplace; and if granting the leave will not cause Our construction Company any undue hard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Under the Drug-Free Workplace Act, an employee who performs work for a government contract or grant must notify Our construction Company of a criminal conviction for drug-related activity occurring in the workplace.  The report must be made within five days of the conv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with questions on this policy or issues related to drug or alcohol use in the workplace should raise their concerns with their supervisor or a manager without fear of reprisal.</w:t>
      </w:r>
    </w:p>
    <w:p>
      <w:pPr>
        <w:sectPr>
          <w:headerReference w:type="even" r:id="rId122"/>
          <w:headerReference w:type="default" r:id="rId123"/>
          <w:footerReference w:type="even" r:id="rId124"/>
          <w:footerReference w:type="default" r:id="rId125"/>
          <w:type w:val="nextPage"/>
          <w:pgSz w:w="12240" w:h="15840"/>
          <w:pgMar w:left="1440" w:right="900" w:gutter="0" w:header="1440" w:top="1920" w:footer="1440" w:bottom="289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55</w:t>
        <w:tab/>
        <w:t>SEXUAL AND OTHER UNLAWFUL HARA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is committed to providing a work environment that is free of discrimination and unlawful harassment.  Actions, words, jokes, or comments based on an individual's sex, race, ethnicity, age, religion, or any other legally protected characteristic will not be tolerated.  As an example, sexual harassment (both overt and subtle) is a form of employee misconduct that is demeaning to another person, undermines the integrity of the employment relationship, and is strictly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ny employee who wants to report an incident of sexual or other unlawful harassment should promptly report the matter to his or her supervisor.  If the supervisor is unavailable or the employee believes it would be inappropriate to contact that person, the employee should immediately contact the President or any other member of management.  Employees can raise concerns and make reports without fear of repri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ny supervisor or employee who becomes aware of possible sexual or other unlawful harassment should promptly advise a manager or any member of management who will handle the matter in a timely and confidential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nyone engaging in sexual or other unlawful harassment will be subject to disciplinary action, up to and including termination of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56</w:t>
        <w:tab/>
        <w:t>ATTENDANCE AND PUNC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o maintain a safe and productive work environment, Our construction Company expects employees to be reliable and to be punctual in reporting for scheduled work.  Absenteeism and tardiness place a burden on other employees and on Our construction Company.  In the rare instances when employees cannot avoid being late to work or are unable to work as scheduled, they should notify their supervisor as soon as possible in advance of the anticipated tardiness or ab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Poor attendance and excessive tardiness are disruptive.  Either may lead to disciplinary action, up to and including termination of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57</w:t>
        <w:tab/>
        <w:t>PERSONAL APPEA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sectPr>
          <w:headerReference w:type="even" r:id="rId126"/>
          <w:headerReference w:type="default" r:id="rId127"/>
          <w:footerReference w:type="even" r:id="rId128"/>
          <w:footerReference w:type="default" r:id="rId129"/>
          <w:type w:val="nextPage"/>
          <w:pgSz w:w="12240" w:h="15840"/>
          <w:pgMar w:left="1440" w:right="900" w:gutter="0" w:header="1440" w:top="1920" w:footer="1440" w:bottom="2898"/>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Dress, grooming, and personal cleanliness standards contribute to the morale of all employees and affect the business image Our construction Company presents to customers and visi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During business hours, employees are expected to present a clean and neat appearance and to dress according to the requirements of their positions.  Employees who appear for work inappropriately dressed will be sent home and directed to return to work in proper attire.  Under such circumstances, employees will not be compensated for the time away from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4"/>
        </w:rPr>
        <w:t>Consult your supervisor or department head if you have questions as to what constitutes appropriate attire. Strictly prohibited are Shorts, Pants that are torn, Shirts that contain (</w:t>
      </w:r>
      <w:r>
        <w:rPr>
          <w:i/>
          <w:sz w:val="24"/>
        </w:rPr>
        <w:t xml:space="preserve">other than Our construction company’s approved logo and lettering </w:t>
      </w:r>
      <w:r>
        <w:rPr>
          <w:sz w:val="24"/>
        </w:rPr>
        <w:t>) logo’s, lettering, language, words, text, signs, symbols, etc... Solid color shirts and pants are Tan, Gray, Green, or Blue are the preferred apparel. Shoes for workers should be work boot type. No sneakers, Gym shoes, Loafers, etc... are allowed unless by specific supervisor or manager per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58</w:t>
        <w:tab/>
        <w:t>RETURN OF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are responsible for all property, materials, or written information issued to them or in their possession or control. Employees must return all Our construction Company property immediately upon request or upon termination of employment.  Where permitted by applicable laws, Our construction Company may withhold from the employee's check or final paycheck the cost of any items that are not returned when required.  Our construction Company may also take all action deemed appropriate to recover or protect its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59</w:t>
        <w:tab/>
        <w:t>RESIG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Resignation is a voluntary act initiated by the employee to terminate employment with Our construction Company.  Although advance notice is not required, Our construction Company requests at least two weeks' written resignation notice from all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60</w:t>
        <w:tab/>
        <w:t>SECURITY INSP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wishes to maintain a work environment that is free of illegal drugs, alcohol, firearms, explosives, or other improper materials.  To this end, Our construction Company prohibits the possession, transfer, sale, or use of such materials on its premises.  Our construction Company requires the cooperation of all employees in administering this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Desks, lockers, and other storage devices may be provided for the convenience of employees but remain the sole property of Our construction Company. Accordingly, they, as well as any articles found within them, can be inspected by any agent or representative of Our construction Company at any time, either with or without prior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likewise wishes to discourage theft or unauthorized possession of the property of employees, Our construction Company, visitors, and customers.  To facilitate enforcement of this policy, Our construction Company or its representative may inspect not only desks and lockers but also persons entering and/or leaving the premises and any packages or other belongings.  Any employee who wishes to avoid inspection of any articles or materials should not bring such items onto Our construction Company's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61</w:t>
        <w:tab/>
        <w:t>SOLIC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n an effort to assure a productive and harmonious work environment, persons not employed by Our construction Company may not solicit or distribute literature in the workplace at any time for any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recognizes that employees may have interests in events and organizations outside the workplace.  However, employees may not solicit or distribute literature concerning these activities during working time.  (Working time does not include lunch periods or any other periods in which employees are not on du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n addition, the posting of written solicitations on company bulletin boards is restricted.  These bulletin boards display important information, and employees should consult them frequently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ffirmative Action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 announ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nternal memora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Job open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rganization announ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Payday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orkers' Compensation insurance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State disability insurance/ unemployment insurance information</w:t>
      </w:r>
    </w:p>
    <w:p>
      <w:pPr>
        <w:sectPr>
          <w:headerReference w:type="even" r:id="rId130"/>
          <w:headerReference w:type="default" r:id="rId131"/>
          <w:footerReference w:type="even" r:id="rId132"/>
          <w:footerReference w:type="default" r:id="rId133"/>
          <w:type w:val="nextPage"/>
          <w:pgSz w:w="12240" w:h="15840"/>
          <w:pgMar w:left="1440" w:right="900" w:gutter="0" w:header="1440" w:top="1920" w:footer="1440" w:bottom="289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f employees have a message of interest to the workplace, they may submit it to a manager for approval.  All approved messages will be posted by a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62</w:t>
        <w:tab/>
        <w:t>DRUG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is committed to providing a safe, efficient, and productive work environment for all employees.  Using or being under the influence of drugs or alcohol on the job may pose serious safety and health risks.  To help ensure a safe and healthful working environment, job applicants and employees may be asked to provide body substance samples (such as urine and/or blood) to determine the illicit or illegal use of drugs and alcohol.  Refusal to submit to drug testing may result in disciplinary action, up to and including termination of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Copies of the drug testing policy will be provided to all employees.  Employees will be asked to sign an acknowledgment form indicating that they have received a copy of the drug testing policy.  Questions concerning this policy or its administration should be directed to a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63</w:t>
        <w:tab/>
        <w:t>PROGRESSIVE DISCIP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he purpose of this policy is to state Our construction Company's position on administering equitable and consistent discipline for unsatisfactory conduct in the workplace.  The best disciplinary measure is the one that does not have to be enforced and comes from good leadership and fair supervision at all employment levels.</w:t>
      </w:r>
    </w:p>
    <w:p>
      <w:pPr>
        <w:sectPr>
          <w:headerReference w:type="even" r:id="rId134"/>
          <w:headerReference w:type="default" r:id="rId135"/>
          <w:footerReference w:type="even" r:id="rId136"/>
          <w:footerReference w:type="default" r:id="rId137"/>
          <w:type w:val="nextPage"/>
          <w:pgSz w:w="12240" w:h="15840"/>
          <w:pgMar w:left="1440" w:right="900" w:gutter="0" w:header="1440" w:top="1920" w:footer="1440" w:bottom="2898"/>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s own best interest lies in ensuring fair treatment of all employees and in making certain that disciplinary actions are prompt, uniform, and impartial.  The major purpose of any disciplinary action is to correct the problem, prevent recurrence, and prepare the employee for satisfactory service in th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Although employment with Our construction Company is based on mutual consent and both the employee and Our construction Company have the right to terminate employment at will, with or without cause or advance notice, Our construction Company may use progressive discipline at its discre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Disciplinary action may call for any of four steps -- verbal warning, written warning, suspension with or without pay, or termination of employment -- depending on the severity of the problem and the number of occurrences.  There may be circumstances when one or more steps are bypassed.</w:t>
      </w:r>
    </w:p>
    <w:p>
      <w:pPr>
        <w:sectPr>
          <w:headerReference w:type="even" r:id="rId138"/>
          <w:headerReference w:type="default" r:id="rId139"/>
          <w:footerReference w:type="even" r:id="rId140"/>
          <w:footerReference w:type="default" r:id="rId141"/>
          <w:type w:val="nextPage"/>
          <w:pgSz w:w="12240" w:h="15840"/>
          <w:pgMar w:left="1440" w:right="900" w:gutter="0" w:header="1440" w:top="1920" w:footer="1440" w:bottom="289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Progressive discipline means that, with respect to most disciplinary problems, these steps will normally be fo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sz w:val="24"/>
        </w:rPr>
        <w:t>(1)</w:t>
        <w:tab/>
        <w:t>A first offense may call for a verbal warning; a next offense may be followed by a written w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sz w:val="24"/>
        </w:rPr>
        <w:t>(2)</w:t>
        <w:tab/>
        <w:t>A second offense may lead to a suspen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sz w:val="24"/>
        </w:rPr>
        <w:t>(3)</w:t>
        <w:tab/>
        <w:t>A third offense may then lead to termination of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recognizes that there are certain types of employee problems that are serious enough to justify either a suspension, or, in extreme situations, termination of employment, without going through the usual progressive discipline ste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hile it is impossible to list every type of behavior that may be deemed a serious offense, the employee conduct and work rules policy includes examples of problems that may result in immediate suspension or termination of employment.  However, the problems listed are not all necessarily serious offenses, but may be examples of unsatisfactory conduct that will trigger progressive discip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By using progressive discipline, we hope that most employee problems can be corrected at an early stage, benefitting both the employee and Our construction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64</w:t>
        <w:tab/>
        <w:t>PROBLEM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is committed to providing the best possible working conditions for its employees.  Part of this commitment is encouraging an open and frank atmosphere in which any problem, complaint, suggestion, or question receives a timely response from Our construction Company supervisors and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strives to ensure fair and honest treatment of all employees.  Supervisors, managers, and employees are expected to treat each other with mutual respect.  Employees are encouraged to offer positive and constructive criticism.</w:t>
      </w:r>
    </w:p>
    <w:p>
      <w:pPr>
        <w:sectPr>
          <w:headerReference w:type="even" r:id="rId142"/>
          <w:headerReference w:type="default" r:id="rId143"/>
          <w:footerReference w:type="even" r:id="rId144"/>
          <w:footerReference w:type="default" r:id="rId145"/>
          <w:type w:val="nextPage"/>
          <w:pgSz w:w="12240" w:h="15840"/>
          <w:pgMar w:left="1440" w:right="900" w:gutter="0" w:header="1440" w:top="1920" w:footer="1440" w:bottom="2898"/>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If employees disagree with established rules of conduct, policies, or practices, they can express their concern through the problem resolution procedure.  No employee will be penalized, formally or informally, for voicing a complaint with Our construction Company in a reasonable, business-like manner, or for using the problem resolution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 xml:space="preserve">If a situation occurs when employees believe that a condition of employment or a decision affecting them is unjust or inequitable, they are encouraged to make use of the following ste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sz w:val="24"/>
        </w:rPr>
        <w:t>1.</w:t>
        <w:tab/>
        <w:t>Employee presents problem to immediate supervisor within 10 calendar days, after incident occurs.</w:t>
      </w:r>
      <w:r>
        <w:rPr>
          <w:i/>
          <w:sz w:val="24"/>
        </w:rPr>
        <w:t xml:space="preserve"> ( If supervisor is unavailable or employee believes it would be inappropriate to contact that person, employee may present problem directly to any member of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sz w:val="24"/>
        </w:rPr>
        <w:t>2.</w:t>
        <w:tab/>
        <w:t>Supervisor or manager responds to problem during discussion or within 15 calendar days, after consulting with appropriate management, when necessary.  Supervisor documents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sz w:val="24"/>
        </w:rPr>
        <w:t>3.</w:t>
        <w:tab/>
        <w:t>Employee asks a manager to review the problem within 30 calendar days, if problem is unresolved by a superinten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sz w:val="24"/>
        </w:rPr>
        <w:t>4.</w:t>
        <w:tab/>
        <w:t>Manager reviews and considers problem. Manager informs employee of decision within 30 calendar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Problems, disputes, or claims not resolved through the preceding problem resolution steps are subject to final and binding arbitration.  The arbitration proceeding will be conducted under the Employment Dispute Resolution Rules of the American Arbitration Association.  The decision or award of the Arbitrator made under these rules is exclusive, final, and binding on both parties, their beneficiaries, executors, administrators, successors, and assig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who choose to use the arbitration process to resolve a problem will be expected to share the cost of the arbitration proceeding with Our construction Company.  A complete description of the arbitration procedure is available from the Office Manager for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Not every problem can be resolved to everyone's total satisfaction, but only through understanding and discussion of mutual problems can employees and management develop confidence in each other.  This confidence is important to the operation of an efficient and harmonious work environment, and helps to ensure everyone's job sec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65</w:t>
        <w:tab/>
        <w:t>LIFE-THREATENING ILLNESSES IN TH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with life-threatening illnesses, such as cancer, heart disease, and aids, often wish to continue their normal pursuits, including work, to the extent allowed by their condition.  Our construction Company supports these endeavors as long as employees are able to meet acceptable performance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sectPr>
          <w:headerReference w:type="even" r:id="rId146"/>
          <w:headerReference w:type="default" r:id="rId147"/>
          <w:footerReference w:type="even" r:id="rId148"/>
          <w:footerReference w:type="default" r:id="rId149"/>
          <w:type w:val="nextPage"/>
          <w:pgSz w:w="12240" w:h="15840"/>
          <w:pgMar w:left="1440" w:right="900" w:gutter="0" w:header="1440" w:top="1920" w:footer="1440" w:bottom="2898"/>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Medical information on individual employees is treated confidentially.  Our construction Company will take reasonable precautions to protect such information from inappropriate disclosure.  Managers and other employees have a responsibility to respect and maintain the confidentiality of employee medical information.  Anyone inappropriately disclosing such information is subject to disciplinary action, up to and including termination of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Employees with questions or concerns about life-threatening illnesses are encouraged to contact a manager for information and referral to appropriate services and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rPr>
          <w:sz w:val="24"/>
        </w:rPr>
      </w:pPr>
      <w:r>
        <w:rPr>
          <w:b/>
          <w:sz w:val="24"/>
        </w:rPr>
        <w:t>66</w:t>
        <w:tab/>
        <w:t>RECYC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Our construction Company supports environmental awareness by encouraging recycling and waste management in its business practices and operating procedures.  This support includes a commitment to the purchase, use, and disposal of products and materials in a manner that will best utilize natural resources and minimize any negative impact on the earth's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Special recycling receptacles have been set up to promote the separation and collection of the following recyclable materials at Our construction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t>
        <w:tab/>
        <w:t>computer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t>
        <w:tab/>
        <w:t>news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t>
        <w:tab/>
        <w:t>co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t>
        <w:tab/>
        <w:t>alumin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t>
        <w:tab/>
        <w:t>b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t>
        <w:tab/>
        <w:t>card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t>
        <w:tab/>
        <w:t>ir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t>
        <w:tab/>
        <w:t>ste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w:t>
        <w:tab/>
        <w:t>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The simple act of placing a piece of paper, can, or bottle in a recycling container is the first step in reducing demand on the earth's limited resources.  Success of this program depends on active participation by all of us.  Employees are encouraged to make a commitment to recycle and be a part of this 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By recycling, Our construction Company is helping to solve trash disposal and control problems facing all of us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sz w:val="24"/>
        </w:rPr>
      </w:pPr>
      <w:r>
        <w:rPr>
          <w:sz w:val="24"/>
        </w:rPr>
      </w:r>
    </w:p>
    <w:sectPr>
      <w:headerReference w:type="even" r:id="rId150"/>
      <w:headerReference w:type="default" r:id="rId151"/>
      <w:footerReference w:type="even" r:id="rId152"/>
      <w:footerReference w:type="default" r:id="rId153"/>
      <w:type w:val="nextPage"/>
      <w:pgSz w:w="12240" w:h="15840"/>
      <w:pgMar w:left="1440" w:right="900" w:gutter="0" w:header="1440" w:top="1920" w:footer="1440" w:bottom="289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rPr>
        <w:sz w:val="20"/>
      </w:rPr>
    </w:pPr>
    <w:r>
      <w:rPr>
        <w:sz w:val="20"/>
      </w:rPr>
    </w:r>
  </w:p>
  <w:p>
    <w:pPr>
      <w:pStyle w:val="Normal"/>
      <w:widowControl w:val="false"/>
      <w:tabs>
        <w:tab w:val="clear" w:pos="720"/>
        <w:tab w:val="left" w:pos="0" w:leader="none"/>
        <w:tab w:val="right" w:pos="9360" w:leader="none"/>
      </w:tabs>
      <w:spacing w:lineRule="exact" w:line="19"/>
      <w:rPr>
        <w:sz w:val="20"/>
      </w:rPr>
    </w:pPr>
    <w:r>
      <w:rPr>
        <w:sz w:val="20"/>
      </w:rPr>
    </w:r>
  </w:p>
  <w:p>
    <w:pPr>
      <w:pStyle w:val="Normal"/>
      <w:widowControl w:val="false"/>
      <w:tabs>
        <w:tab w:val="clear" w:pos="720"/>
        <w:tab w:val="left" w:pos="0" w:leader="none"/>
        <w:tab w:val="right" w:pos="9360" w:leader="none"/>
      </w:tabs>
      <w:rPr>
        <w:sz w:val="20"/>
      </w:rPr>
    </w:pPr>
    <w:r>
      <w:rPr>
        <w:sz w:val="20"/>
      </w:rPr>
    </w:r>
  </w:p>
  <w:p>
    <w:pPr>
      <w:pStyle w:val="Normal"/>
      <w:widowControl w:val="false"/>
      <w:tabs>
        <w:tab w:val="clear" w:pos="720"/>
        <w:tab w:val="center" w:pos="4680" w:leader="none"/>
        <w:tab w:val="right" w:pos="9360" w:leader="none"/>
      </w:tabs>
      <w:spacing w:lineRule="atLeast" w:line="0" w:before="0" w:after="0"/>
      <w:rPr/>
    </w:pPr>
    <w:hyperlink r:id="rId1">
      <w:r>
        <w:rPr>
          <w:rStyle w:val="InternetLink"/>
          <w:color w:val="0000FF"/>
          <w:sz w:val="20"/>
          <w:u w:val="single"/>
        </w:rPr>
        <w:t>www.ContractorsLibrary.com</w:t>
      </w:r>
    </w:hyperlink>
    <w:r>
      <w:rPr>
        <w:sz w:val="20"/>
      </w:rPr>
      <w:t xml:space="preserve"> </w:t>
      <w:tab/>
      <w:t xml:space="preserve"> Page </w:t>
    </w:r>
    <w:r>
      <w:rPr/>
      <w:fldChar w:fldCharType="begin"/>
    </w:r>
    <w:r>
      <w:rPr/>
      <w:instrText xml:space="preserve"> PAGE \* ARABIC </w:instrText>
    </w:r>
    <w:r>
      <w:rPr/>
      <w:fldChar w:fldCharType="separate"/>
    </w:r>
    <w:r>
      <w:rPr/>
      <w:t>18</w:t>
    </w:r>
    <w:r>
      <w:rPr/>
      <w:fldChar w:fldCharType="end"/>
    </w:r>
    <w:r>
      <w:rPr>
        <w:sz w:val="20"/>
      </w:rPr>
      <w:t xml:space="preserve"> Employee Handbook</w:t>
      <w:tab/>
      <w:t>1-800-571-47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rPr>
        <w:sz w:val="20"/>
      </w:rPr>
    </w:pPr>
    <w:r>
      <w:rPr>
        <w:sz w:val="20"/>
      </w:rPr>
    </w:r>
  </w:p>
  <w:p>
    <w:pPr>
      <w:pStyle w:val="Normal"/>
      <w:widowControl w:val="false"/>
      <w:tabs>
        <w:tab w:val="clear" w:pos="720"/>
        <w:tab w:val="left" w:pos="0" w:leader="none"/>
        <w:tab w:val="right" w:pos="9360" w:leader="none"/>
      </w:tabs>
      <w:spacing w:lineRule="exact" w:line="19"/>
      <w:rPr>
        <w:sz w:val="20"/>
      </w:rPr>
    </w:pPr>
    <w:r>
      <w:rPr>
        <w:sz w:val="20"/>
      </w:rPr>
    </w:r>
  </w:p>
  <w:p>
    <w:pPr>
      <w:pStyle w:val="Normal"/>
      <w:widowControl w:val="false"/>
      <w:tabs>
        <w:tab w:val="clear" w:pos="720"/>
        <w:tab w:val="left" w:pos="0" w:leader="none"/>
        <w:tab w:val="right" w:pos="9360" w:leader="none"/>
      </w:tabs>
      <w:rPr>
        <w:sz w:val="20"/>
      </w:rPr>
    </w:pPr>
    <w:r>
      <w:rPr>
        <w:sz w:val="20"/>
      </w:rPr>
    </w:r>
  </w:p>
  <w:p>
    <w:pPr>
      <w:pStyle w:val="Normal"/>
      <w:widowControl w:val="false"/>
      <w:tabs>
        <w:tab w:val="clear" w:pos="720"/>
        <w:tab w:val="center" w:pos="4680" w:leader="none"/>
        <w:tab w:val="right" w:pos="9360" w:leader="none"/>
      </w:tabs>
      <w:spacing w:lineRule="atLeast" w:line="0" w:before="0" w:after="0"/>
      <w:rPr/>
    </w:pPr>
    <w:hyperlink r:id="rId1">
      <w:r>
        <w:rPr>
          <w:rStyle w:val="InternetLink"/>
          <w:color w:val="0000FF"/>
          <w:sz w:val="20"/>
          <w:u w:val="single"/>
        </w:rPr>
        <w:t>www.ContractorsLibrary.com</w:t>
      </w:r>
    </w:hyperlink>
    <w:r>
      <w:rPr>
        <w:sz w:val="20"/>
      </w:rPr>
      <w:t xml:space="preserve"> </w:t>
      <w:tab/>
      <w:t xml:space="preserve"> Page </w:t>
    </w:r>
    <w:r>
      <w:rPr/>
      <w:fldChar w:fldCharType="begin"/>
    </w:r>
    <w:r>
      <w:rPr/>
      <w:instrText xml:space="preserve"> PAGE \* ARABIC </w:instrText>
    </w:r>
    <w:r>
      <w:rPr/>
      <w:fldChar w:fldCharType="separate"/>
    </w:r>
    <w:r>
      <w:rPr/>
      <w:t>21</w:t>
    </w:r>
    <w:r>
      <w:rPr/>
      <w:fldChar w:fldCharType="end"/>
    </w:r>
    <w:r>
      <w:rPr>
        <w:sz w:val="20"/>
      </w:rPr>
      <w:t xml:space="preserve"> Employee Handbook</w:t>
      <w:tab/>
      <w:t>1-800-571-47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rPr>
        <w:sz w:val="20"/>
      </w:rPr>
    </w:pPr>
    <w:r>
      <w:rPr>
        <w:sz w:val="20"/>
      </w:rPr>
    </w:r>
  </w:p>
  <w:p>
    <w:pPr>
      <w:pStyle w:val="Normal"/>
      <w:widowControl w:val="false"/>
      <w:tabs>
        <w:tab w:val="clear" w:pos="720"/>
        <w:tab w:val="left" w:pos="0" w:leader="none"/>
        <w:tab w:val="right" w:pos="9360" w:leader="none"/>
      </w:tabs>
      <w:spacing w:lineRule="exact" w:line="19"/>
      <w:rPr>
        <w:sz w:val="20"/>
      </w:rPr>
    </w:pPr>
    <w:r>
      <w:rPr>
        <w:sz w:val="20"/>
      </w:rPr>
    </w:r>
  </w:p>
  <w:p>
    <w:pPr>
      <w:pStyle w:val="Normal"/>
      <w:widowControl w:val="false"/>
      <w:tabs>
        <w:tab w:val="clear" w:pos="720"/>
        <w:tab w:val="left" w:pos="0" w:leader="none"/>
        <w:tab w:val="right" w:pos="9360" w:leader="none"/>
      </w:tabs>
      <w:rPr>
        <w:sz w:val="20"/>
      </w:rPr>
    </w:pPr>
    <w:r>
      <w:rPr>
        <w:sz w:val="20"/>
      </w:rPr>
    </w:r>
  </w:p>
  <w:p>
    <w:pPr>
      <w:pStyle w:val="Normal"/>
      <w:widowControl w:val="false"/>
      <w:tabs>
        <w:tab w:val="clear" w:pos="720"/>
        <w:tab w:val="center" w:pos="4680" w:leader="none"/>
        <w:tab w:val="right" w:pos="9360" w:leader="none"/>
      </w:tabs>
      <w:spacing w:lineRule="atLeast" w:line="0" w:before="0" w:after="0"/>
      <w:rPr/>
    </w:pPr>
    <w:hyperlink r:id="rId1">
      <w:r>
        <w:rPr>
          <w:rStyle w:val="InternetLink"/>
          <w:color w:val="0000FF"/>
          <w:sz w:val="20"/>
          <w:u w:val="single"/>
        </w:rPr>
        <w:t>www.ContractorsLibrary.com</w:t>
      </w:r>
    </w:hyperlink>
    <w:r>
      <w:rPr>
        <w:sz w:val="20"/>
      </w:rPr>
      <w:t xml:space="preserve"> </w:t>
      <w:tab/>
      <w:t xml:space="preserve"> Page </w:t>
    </w:r>
    <w:r>
      <w:rPr/>
      <w:fldChar w:fldCharType="begin"/>
    </w:r>
    <w:r>
      <w:rPr/>
      <w:instrText xml:space="preserve"> PAGE \* ARABIC </w:instrText>
    </w:r>
    <w:r>
      <w:rPr/>
      <w:fldChar w:fldCharType="separate"/>
    </w:r>
    <w:r>
      <w:rPr/>
      <w:t>22</w:t>
    </w:r>
    <w:r>
      <w:rPr/>
      <w:fldChar w:fldCharType="end"/>
    </w:r>
    <w:r>
      <w:rPr>
        <w:sz w:val="20"/>
      </w:rPr>
      <w:t xml:space="preserve"> Employee Handbook</w:t>
      <w:tab/>
      <w:t>1-800-571-47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rPr>
        <w:sz w:val="20"/>
      </w:rPr>
    </w:pPr>
    <w:r>
      <w:rPr>
        <w:sz w:val="20"/>
      </w:rPr>
    </w:r>
  </w:p>
  <w:p>
    <w:pPr>
      <w:pStyle w:val="Normal"/>
      <w:widowControl w:val="false"/>
      <w:tabs>
        <w:tab w:val="clear" w:pos="720"/>
        <w:tab w:val="left" w:pos="0" w:leader="none"/>
        <w:tab w:val="right" w:pos="9360" w:leader="none"/>
      </w:tabs>
      <w:spacing w:lineRule="exact" w:line="19"/>
      <w:rPr>
        <w:sz w:val="20"/>
      </w:rPr>
    </w:pPr>
    <w:r>
      <w:rPr>
        <w:sz w:val="20"/>
      </w:rPr>
    </w:r>
  </w:p>
  <w:p>
    <w:pPr>
      <w:pStyle w:val="Normal"/>
      <w:widowControl w:val="false"/>
      <w:tabs>
        <w:tab w:val="clear" w:pos="720"/>
        <w:tab w:val="left" w:pos="0" w:leader="none"/>
        <w:tab w:val="right" w:pos="9360" w:leader="none"/>
      </w:tabs>
      <w:rPr>
        <w:sz w:val="20"/>
      </w:rPr>
    </w:pPr>
    <w:r>
      <w:rPr>
        <w:sz w:val="20"/>
      </w:rPr>
    </w:r>
  </w:p>
  <w:p>
    <w:pPr>
      <w:pStyle w:val="Normal"/>
      <w:widowControl w:val="false"/>
      <w:tabs>
        <w:tab w:val="clear" w:pos="720"/>
        <w:tab w:val="center" w:pos="4680" w:leader="none"/>
        <w:tab w:val="right" w:pos="9360" w:leader="none"/>
      </w:tabs>
      <w:spacing w:lineRule="atLeast" w:line="0" w:before="0" w:after="0"/>
      <w:rPr/>
    </w:pPr>
    <w:hyperlink r:id="rId1">
      <w:r>
        <w:rPr>
          <w:rStyle w:val="InternetLink"/>
          <w:color w:val="0000FF"/>
          <w:sz w:val="20"/>
          <w:u w:val="single"/>
        </w:rPr>
        <w:t>www.ContractorsLibrary.com</w:t>
      </w:r>
    </w:hyperlink>
    <w:r>
      <w:rPr>
        <w:sz w:val="20"/>
      </w:rPr>
      <w:t xml:space="preserve"> </w:t>
      <w:tab/>
      <w:t xml:space="preserve"> Page </w:t>
    </w:r>
    <w:r>
      <w:rPr/>
      <w:fldChar w:fldCharType="begin"/>
    </w:r>
    <w:r>
      <w:rPr/>
      <w:instrText xml:space="preserve"> PAGE \* ARABIC </w:instrText>
    </w:r>
    <w:r>
      <w:rPr/>
      <w:fldChar w:fldCharType="separate"/>
    </w:r>
    <w:r>
      <w:rPr/>
      <w:t>19</w:t>
    </w:r>
    <w:r>
      <w:rPr/>
      <w:fldChar w:fldCharType="end"/>
    </w:r>
    <w:r>
      <w:rPr>
        <w:sz w:val="20"/>
      </w:rPr>
      <w:t xml:space="preserve"> Employee Handbook</w:t>
      <w:tab/>
      <w:t>1-800-571-47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aption">
    <w:name w:val="caption"/>
    <w:qFormat/>
    <w:rPr>
      <w:sz w:val="24"/>
    </w:rPr>
  </w:style>
  <w:style w:type="character" w:styleId="Toaheading">
    <w:name w:val="toa heading"/>
    <w:qFormat/>
    <w:rPr/>
  </w:style>
  <w:style w:type="character" w:styleId="Toc9">
    <w:name w:val="toc 9"/>
    <w:qFormat/>
    <w:rPr/>
  </w:style>
  <w:style w:type="character" w:styleId="Endnotetext">
    <w:name w:val="endnote text"/>
    <w:qFormat/>
    <w:rPr>
      <w:sz w:val="24"/>
    </w:rPr>
  </w:style>
  <w:style w:type="character" w:styleId="Footnotetex">
    <w:name w:val="footnote tex"/>
    <w:qFormat/>
    <w:rPr>
      <w:sz w:val="24"/>
    </w:rPr>
  </w:style>
  <w:style w:type="character" w:styleId="Index1">
    <w:name w:val="index 1"/>
    <w:qFormat/>
    <w:rPr/>
  </w:style>
  <w:style w:type="character" w:styleId="Index2">
    <w:name w:val="index 2"/>
    <w:qFormat/>
    <w:rPr/>
  </w:style>
  <w:style w:type="character" w:styleId="Toc1">
    <w:name w:val="toc 1"/>
    <w:qFormat/>
    <w:rPr>
      <w:sz w:val="24"/>
    </w:rPr>
  </w:style>
  <w:style w:type="character" w:styleId="Toc2">
    <w:name w:val="toc 2"/>
    <w:qFormat/>
    <w:rPr>
      <w:sz w:val="24"/>
    </w:rPr>
  </w:style>
  <w:style w:type="character" w:styleId="Toc3">
    <w:name w:val="toc 3"/>
    <w:qFormat/>
    <w:rPr>
      <w:sz w:val="24"/>
    </w:rPr>
  </w:style>
  <w:style w:type="character" w:styleId="Toc4">
    <w:name w:val="toc 4"/>
    <w:qFormat/>
    <w:rPr>
      <w:sz w:val="24"/>
    </w:rPr>
  </w:style>
  <w:style w:type="character" w:styleId="Toc5">
    <w:name w:val="toc 5"/>
    <w:qFormat/>
    <w:rPr>
      <w:sz w:val="24"/>
    </w:rPr>
  </w:style>
  <w:style w:type="character" w:styleId="Toc6">
    <w:name w:val="toc 6"/>
    <w:qFormat/>
    <w:rPr/>
  </w:style>
  <w:style w:type="character" w:styleId="Toc7">
    <w:name w:val="toc 7"/>
    <w:qFormat/>
    <w:rPr/>
  </w:style>
  <w:style w:type="character" w:styleId="Toc8">
    <w:name w:val="toc 8"/>
    <w:qFormat/>
    <w:rPr/>
  </w:style>
  <w:style w:type="character" w:styleId="DefaultPara">
    <w:name w:val="Default Para"/>
    <w:qFormat/>
    <w:rPr>
      <w:sz w:val="24"/>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fontTable" Target="fontTable.xml"/><Relationship Id="rId155" Type="http://schemas.openxmlformats.org/officeDocument/2006/relationships/settings" Target="settings.xml"/>
</Relationships>
</file>

<file path=word/_rels/footer19.xml.rels><?xml version="1.0" encoding="UTF-8"?>
<Relationships xmlns="http://schemas.openxmlformats.org/package/2006/relationships"><Relationship Id="rId1" Type="http://schemas.openxmlformats.org/officeDocument/2006/relationships/hyperlink" Target="http://www.ContractorsLibrary.com/" TargetMode="External"/>
</Relationships>
</file>

<file path=word/_rels/footer20.xml.rels><?xml version="1.0" encoding="UTF-8"?>
<Relationships xmlns="http://schemas.openxmlformats.org/package/2006/relationships"><Relationship Id="rId1" Type="http://schemas.openxmlformats.org/officeDocument/2006/relationships/hyperlink" Target="http://www.ContractorsLibrary.com/" TargetMode="External"/>
</Relationships>
</file>

<file path=word/_rels/footer21.xml.rels><?xml version="1.0" encoding="UTF-8"?>
<Relationships xmlns="http://schemas.openxmlformats.org/package/2006/relationships"><Relationship Id="rId1" Type="http://schemas.openxmlformats.org/officeDocument/2006/relationships/hyperlink" Target="http://www.ContractorsLibrary.com/" TargetMode="External"/>
</Relationships>
</file>

<file path=word/_rels/footer22.xml.rels><?xml version="1.0" encoding="UTF-8"?>
<Relationships xmlns="http://schemas.openxmlformats.org/package/2006/relationships"><Relationship Id="rId1" Type="http://schemas.openxmlformats.org/officeDocument/2006/relationships/hyperlink" Target="http://www.ContractorsLibrar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