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00"/>
        <w:gridCol w:w="3500"/>
        <w:gridCol w:w="1900"/>
        <w:gridCol w:w="3200"/>
      </w:tblGrid>
      <w:tr>
        <w:trPr>
          <w:trHeight w:val="600" w:hRule="atLeast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verhead Checklist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ject Overhead</w:t>
            </w:r>
          </w:p>
        </w:tc>
        <w:tc>
          <w:tcPr>
            <w:tcW w:w="19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Barricades</w:t>
            </w:r>
          </w:p>
        </w:tc>
        <w:tc>
          <w:tcPr>
            <w:tcW w:w="19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urvey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Bid bond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emporary electrical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Builder’s risk insuranc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emporary fenc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Building permit fe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emporary heat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Business licens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emporary light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Cleaning floor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emporary toilet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Cleaning glass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emporary water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Cleanup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ransportation of equipment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Completion bond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ravel expense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Debris removal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Watchman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Design fe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Water meter fee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Equipment floater insurance</w:t>
            </w:r>
          </w:p>
        </w:tc>
        <w:tc>
          <w:tcPr>
            <w:tcW w:w="19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Waxing floor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Equipment rental</w:t>
            </w:r>
          </w:p>
        </w:tc>
        <w:tc>
          <w:tcPr>
            <w:tcW w:w="19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Estimating fee</w:t>
            </w:r>
          </w:p>
        </w:tc>
        <w:tc>
          <w:tcPr>
            <w:tcW w:w="19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any Overhead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Expendable tools</w:t>
            </w:r>
          </w:p>
        </w:tc>
        <w:tc>
          <w:tcPr>
            <w:tcW w:w="1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Account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Field supplies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Advertis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Job phon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Automobile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Job shanty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Depreciation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Job signs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Donation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Liability insuranc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Dues and subscription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Local business licens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Entertain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Maintenance bond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Interest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atching after subcontractors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Legal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ayment bond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Licenses and fee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lan checking fe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Office insurance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lan cost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Office phone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rotecting adjoining property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Office rent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rotection during construction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Office salarie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Removing utilities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Office utilitie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Repairing damag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ension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ales commission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ostage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ales tax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Profit sharing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ewer connection fe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Repair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tate contractor’s licens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mall tool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treet closing fe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Taxe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treet repair bond</w:t>
            </w:r>
          </w:p>
        </w:tc>
        <w:tc>
          <w:tcPr>
            <w:tcW w:w="19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Uncollectible accounts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[   ] Supervision</w:t>
            </w:r>
          </w:p>
        </w:tc>
        <w:tc>
          <w:tcPr>
            <w:tcW w:w="19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[   ]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fit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Sans" w:cs="San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9T15:56:00Z</dcterms:created>
  <dc:creator>Ted Fukumoto</dc:creator>
  <dc:description/>
  <dc:language>en-US</dc:language>
  <cp:lastModifiedBy>Marques Allyn</cp:lastModifiedBy>
  <cp:lastPrinted>1995-01-03T11:07:00Z</cp:lastPrinted>
  <dcterms:modified xsi:type="dcterms:W3CDTF">1995-01-11T09:29:00Z</dcterms:modified>
  <cp:revision>12</cp:revision>
  <dc:subject/>
  <dc:title>Overhead Checklist	</dc:title>
</cp:coreProperties>
</file>