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2070"/>
        <w:gridCol w:w="2088"/>
        <w:gridCol w:w="4"/>
      </w:tblGrid>
      <w:tr>
        <w:trPr>
          <w:trHeight w:val="480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Income Statement</w:t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Gross sal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onstruction cos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Labo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Materia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Equip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Subcontracts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Total cos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ross profit from construc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ther income: Interest from CD'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usted gross incom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Overhea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Management salar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Estimator/project manager salari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Clerical salari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Office expens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Legal, audit, miscellaneou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Equipment not costed to jobs as expecte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Total overhead cos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it before tax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tes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1.  All labor costs include fringe benefits and tax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101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2.  Equipment overhead cost represents total cost less charged to jobs (unused time)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6T12:37:00Z</dcterms:created>
  <dc:creator>Marques Allyn</dc:creator>
  <dc:description/>
  <dc:language>en-US</dc:language>
  <cp:lastModifiedBy>Marques Allyn</cp:lastModifiedBy>
  <dcterms:modified xsi:type="dcterms:W3CDTF">1995-02-06T12:37:00Z</dcterms:modified>
  <cp:revision>1</cp:revision>
  <dc:subject/>
  <dc:title>Income Statement	</dc:title>
</cp:coreProperties>
</file>