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818" w:type="dxa"/>
            <w:gridSpan w:val="7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uilding Repair Estim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  <w:tr>
        <w:trPr/>
        <w:tc>
          <w:tcPr>
            <w:tcW w:w="10818" w:type="dxa"/>
            <w:gridSpan w:val="7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br/>
              <w:t>Insur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Claim or</w:t>
              <w:br/>
              <w:t>Policy N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br/>
              <w:t>Page         o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br/>
              <w:t>Loss Addr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Home</w:t>
              <w:br/>
              <w:t>Ph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Cause of</w:t>
              <w:br/>
              <w:t>Lo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C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Bus. P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Other Ins.      Y     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Bldg. R.C.V.              Bldg. A.C.V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Insurance am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Insurance required</w:t>
              <w:br/>
              <w:t>R.C.V. (       %)  A.C.V. (        %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t>Unit cost or</w:t>
              <w:br/>
              <w:t>material price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  <w:br/>
              <w:t>Labor price onl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br/>
              <w:t>Description of Ite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Uni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nit Pri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tal</w:t>
              <w:br/>
              <w:t>(Col 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Hou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Rat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tal (Col B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is not an order to repair             Tota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undersigned agrees to complete a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guarantee repairs at a total of $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br/>
              <w:t>Total Column A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air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r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ty                               Ph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juster                         Date of A/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j. license no. (if an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Grand Total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rvice office na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e</w:t>
            </w:r>
            <w:r>
              <w:rPr/>
              <w:t>: This form does not replace the need for field notes, sketches and measure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01T13:57:00Z</cp:lastPrinted>
  <cp:revision>0</cp:revision>
  <dc:subject/>
  <dc:title/>
</cp:coreProperties>
</file>