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90"/>
        <w:gridCol w:w="1728"/>
        <w:gridCol w:w="74"/>
      </w:tblGrid>
      <w:tr>
        <w:trPr>
          <w:trHeight w:val="360" w:hRule="exac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alance Shee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urrent asse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Cas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Accounts receivab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Prepaid expenses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 current asse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xed asse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Facil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Equipment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 fixed asse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 asse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iabil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Current - Accounts payab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Long term - Equipment financing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 liabil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Net wor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 liabilities and net wor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>
          <w:trHeight w:val="52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s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.  Equipment carried at real market valu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.  Office and office equipment owned and paid fo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3T15:49:00Z</dcterms:created>
  <dc:creator>Marques Allyn</dc:creator>
  <dc:description/>
  <dc:language>en-US</dc:language>
  <cp:lastModifiedBy>Marques Allyn</cp:lastModifiedBy>
  <cp:lastPrinted>1995-02-06T10:39:00Z</cp:lastPrinted>
  <dcterms:modified xsi:type="dcterms:W3CDTF">1995-02-06T10:43:00Z</dcterms:modified>
  <cp:revision>5</cp:revision>
  <dc:subject/>
  <dc:title>Balance Sheet	</dc:title>
</cp:coreProperties>
</file>